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5pt;width:413.9pt;height:66.65pt;mso-wrap-style:none;v-text-anchor:middle;mso-position-vertical:top" type="_x0000_t136">
            <v:path textpathok="t"/>
            <v:textpath on="t" fitshape="t" string="陕西广播电视大学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电大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“陕西音乐奖”声乐比赛陕西电大分赛区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陕西电大系统声乐比赛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分校、省校各有关部门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音乐奖”声乐比赛是由中共陕</w:t>
      </w:r>
      <w:r>
        <w:rPr>
          <w:rFonts w:ascii="仿宋_GB2312" w:hAnsi="仿宋_GB2312" w:cs="宋体;SimSun" w:eastAsia="仿宋_GB2312"/>
          <w:sz w:val="32"/>
          <w:szCs w:val="32"/>
        </w:rPr>
        <w:t>西省委宣传部批准设立的陕西省最具权威、专业水准最高的唯一综合类音乐赛事，每两年举办一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全省电大系统办学影响力，加</w:t>
      </w:r>
      <w:r>
        <w:rPr>
          <w:rFonts w:ascii="仿宋_GB2312" w:hAnsi="仿宋_GB2312" w:cs="宋体;SimSun" w:eastAsia="仿宋_GB2312"/>
          <w:sz w:val="32"/>
          <w:szCs w:val="32"/>
        </w:rPr>
        <w:t>强系统建设，增强系统凝聚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和谐文化氛围，展现电大系统积极向</w:t>
      </w:r>
      <w:r>
        <w:rPr>
          <w:rFonts w:ascii="仿宋_GB2312" w:hAnsi="仿宋_GB2312" w:cs="宋体;SimSun" w:eastAsia="仿宋_GB2312"/>
          <w:sz w:val="32"/>
          <w:szCs w:val="32"/>
        </w:rPr>
        <w:t>上的精神风貌，经与陕西省音乐家协会协商，决定设立第五届“陕西音乐奖”声乐比赛陕西电大分赛区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同时举办陕西电大系统声乐比赛。现将《第五届“陕西音乐奖”声乐比赛陕西电大分赛区 陕西电大系统声乐比赛活动方案》印发你们，请按照方案积极组织相关活动，确保取得实效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五届“陕西音乐奖”声乐比赛陕西电大分赛区</w:t>
      </w:r>
    </w:p>
    <w:p>
      <w:pPr>
        <w:pStyle w:val="Normal"/>
        <w:widowControl/>
        <w:spacing w:lineRule="auto" w:line="384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电大系统声乐比赛活动方案</w:t>
      </w:r>
    </w:p>
    <w:p>
      <w:pPr>
        <w:pStyle w:val="Normal"/>
        <w:widowControl/>
        <w:spacing w:lineRule="auto" w:line="384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广播电视大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84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届“陕西音乐奖”声乐比赛陕西电大分赛区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陕西电大系统声乐比赛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活动方案</w:t>
      </w:r>
    </w:p>
    <w:p>
      <w:pPr>
        <w:pStyle w:val="Normal"/>
        <w:widowControl/>
        <w:spacing w:lineRule="auto" w:line="384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auto" w:line="384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省电大</w:t>
      </w:r>
      <w:r>
        <w:rPr>
          <w:rFonts w:ascii="仿宋_GB2312" w:hAnsi="仿宋_GB2312" w:cs="宋体;SimSun" w:eastAsia="仿宋_GB2312"/>
          <w:sz w:val="32"/>
          <w:szCs w:val="32"/>
        </w:rPr>
        <w:t>系统建设，增强系统凝聚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和谐文化氛围，展现师生员工积极向</w:t>
      </w:r>
      <w:r>
        <w:rPr>
          <w:rFonts w:ascii="仿宋_GB2312" w:hAnsi="仿宋_GB2312" w:cs="宋体;SimSun" w:eastAsia="仿宋_GB2312"/>
          <w:sz w:val="32"/>
          <w:szCs w:val="32"/>
        </w:rPr>
        <w:t>上的精神风貌，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系统办学影响力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auto" w:line="384"/>
        <w:ind w:firstLine="6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结、和谐、健康、向上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办单位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广播电视大学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省校成立组委会，负责活动的组织协调和总体策划，人员组成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莫翼翔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主任：张新华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委  员：杨保建  赵小瑾  张铁军  刘志选  朱  瑜  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永安  张胜利  杨立军  孙  晖  吴燕玲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超群  齐金瑞  李兴龙  张振华  王金鑫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义光  赵德安  孙健君  俞  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委会办公室设在省校工会，具体负责活动的组织和业务工作，人员组成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赵小瑾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主任：张铁军  孙  晖</w:t>
      </w:r>
    </w:p>
    <w:p>
      <w:pPr>
        <w:pStyle w:val="Normal"/>
        <w:ind w:left="2078" w:hanging="1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张宝婧  雷熙朋  张景荣  曹  洋  曹小清</w:t>
      </w:r>
    </w:p>
    <w:p>
      <w:pPr>
        <w:pStyle w:val="Normal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颖如  武宗琪  张  轩  唐  峰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各分校成立相应的组织机构，确定一名联系人，报组委会办公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为体现权威性、公平性，评委会由陕西省音乐家协会音乐表演委员会专家组成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分组及赛制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分组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声（专业）青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-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声（业余）青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-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族（专业）青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-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族（业余）青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-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声中老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上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前出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族中老年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上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前出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俗组（不限年龄及身份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间组（不限年龄及身份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-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2003.5.31-2001.6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-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2001.5.31-1999.6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）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赛制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音乐奖”声乐比赛陕西电大分赛区与陕西电大系统声乐比赛同时举办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校组织选拔赛，同时选拔参加分赛区和电大系统比赛的选手（每个组别最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，统一报省校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校组织决赛，评出全省电大系统名次，并选拔分赛区选手参加陕西省音乐家协会组织的全省决赛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参赛对象及报名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参赛对象</w:t>
      </w:r>
    </w:p>
    <w:p>
      <w:pPr>
        <w:pStyle w:val="Normal"/>
        <w:widowControl/>
        <w:spacing w:lineRule="auto" w:line="384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电大系统声乐比赛参赛对象为全省电大系统教职工、学生和校友；</w:t>
      </w:r>
    </w:p>
    <w:p>
      <w:pPr>
        <w:pStyle w:val="Normal"/>
        <w:widowControl/>
        <w:spacing w:lineRule="auto" w:line="384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音乐奖”声乐比赛陕西电大分赛区参赛对象既包括全省电大系统教职工、学生和校友，也包括社会各界参赛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报名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即日起由各分校组织报名。报名须认真填写报名表（见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交两张近期二寸正面免冠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校选拔赛结束后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选拔出的选手名单汇总表（见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连同报名表统一报省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在第一、二、三、四届“陕西音乐奖”声乐比赛中获得一等奖的选手不得报名参赛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演唱曲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演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首自选歌曲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伴奏形式：美声、民族组一律用钢琴伴奏；通俗组、少年组用光盘伴奏，民间组伴奏形式自选。（省校提供钢琴伴奏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通俗组、少年组外，其他组别选手不得使用话筒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奖项设置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音乐奖”声乐比赛陕西电大分赛区与陕西电大系统声乐比赛同时进行，分设奖项：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电大系统声乐比赛设一、二、三等奖及优秀奖，由陕西广播电视学颁发获奖证书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音乐奖”声乐比赛陕西电大分赛区比赛设一、二、三等奖及优秀奖，由陕西省文学艺术界联合会、陕西省音乐家协会、陕西广播电视学联合颁发获奖证书。获得各组一等奖的选手，代表分赛区直接进入全省决赛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设“伴奏奖”、“组织奖”若干；获得一等奖选手的指导教师颁发“优秀教师奖”。</w:t>
      </w:r>
    </w:p>
    <w:p>
      <w:pPr>
        <w:pStyle w:val="Normal"/>
        <w:widowControl/>
        <w:spacing w:lineRule="auto" w:line="38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比赛时间与地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音乐奖”声乐比赛陕西电大分赛区与陕西电大系统声乐比赛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在西安举行，具体事项另行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校选拔赛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前举行，具体时间、地点由各分校自定并报组委会办公室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曹  洋 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29-81896133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389203466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颖如 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189695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192288966</w:t>
      </w:r>
    </w:p>
    <w:p>
      <w:pPr>
        <w:pStyle w:val="Normal"/>
        <w:widowControl/>
        <w:spacing w:lineRule="auto" w:line="384"/>
        <w:ind w:first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届“陕西音乐奖”声乐比赛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届“陕西音乐奖”声乐比赛陕西电大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分赛区选手名单汇总表 </w:t>
      </w:r>
      <w:r>
        <w:br w:type="page"/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第五届“陕西音乐奖”声乐比赛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79"/>
        <w:gridCol w:w="1080"/>
        <w:gridCol w:w="1440"/>
        <w:gridCol w:w="2160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培训机构</w:t>
            </w:r>
          </w:p>
        </w:tc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赛</w:t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届“陕西音乐奖”声乐比赛陕西电大分赛区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手名单汇总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送单位：（盖章）</w:t>
      </w:r>
    </w:p>
    <w:p>
      <w:pPr>
        <w:pStyle w:val="Normal"/>
        <w:spacing w:lineRule="auto" w:line="480"/>
        <w:ind w:right="560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时间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7"/>
        <w:gridCol w:w="830"/>
        <w:gridCol w:w="1350"/>
        <w:gridCol w:w="2167"/>
        <w:gridCol w:w="1572"/>
        <w:gridCol w:w="1276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请在备注栏中注明是否电大系统选手。</w:t>
      </w:r>
    </w:p>
    <w:p>
      <w:pPr>
        <w:pStyle w:val="Style16"/>
        <w:tabs>
          <w:tab w:val="clear" w:pos="420"/>
          <w:tab w:val="left" w:pos="8640" w:leader="none"/>
          <w:tab w:val="left" w:pos="8820" w:leader="none"/>
        </w:tabs>
        <w:spacing w:lineRule="exact" w:line="580"/>
        <w:ind w:left="99"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175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陶龙超</cp:lastModifiedBy>
  <cp:lastPrinted>2015-07-14T09:40:00Z</cp:lastPrinted>
  <dcterms:modified xsi:type="dcterms:W3CDTF">2015-07-14T02:40:00Z</dcterms:modified>
  <cp:revision>351</cp:revision>
  <dc:subject/>
  <dc:title>关于2012年度陕西工商职业学院教学改革研究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