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度国家开放大学开放教育奖学金、“希望的田野”        奖学金、“长征带”教育精准扶贫工程专项奖学金          候选人名单公示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关于开展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年度国家开放大学奖学金评审工作的通知》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电大教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）要求，经我校国家开放大学奖学金评审领导小组审议，同意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>301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名学生为国开开放教育奖学金候选人，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名学生为国开“希望的田野”奖学金候选人，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>99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名学生为国家开放大学“长征带”教育精准扶贫工程专项奖学金候选人。</w:t>
      </w:r>
      <w:r>
        <w:rPr>
          <w:rFonts w:ascii="仿宋_GB2312;微软雅黑" w:hAnsi="仿宋_GB2312;微软雅黑" w:eastAsia="仿宋_GB2312;微软雅黑"/>
          <w:sz w:val="32"/>
          <w:szCs w:val="32"/>
        </w:rPr>
        <w:t>现将</w:t>
      </w:r>
      <w:r>
        <w:rPr>
          <w:rFonts w:ascii="仿宋_GB2312;微软雅黑" w:hAnsi="仿宋_GB2312;微软雅黑" w:eastAsia="仿宋_GB2312;微软雅黑"/>
          <w:sz w:val="32"/>
          <w:szCs w:val="32"/>
        </w:rPr>
        <w:t>候选人</w:t>
      </w:r>
      <w:r>
        <w:rPr>
          <w:rFonts w:ascii="仿宋_GB2312;微软雅黑" w:hAnsi="仿宋_GB2312;微软雅黑" w:eastAsia="仿宋_GB2312;微软雅黑"/>
          <w:sz w:val="32"/>
          <w:szCs w:val="32"/>
        </w:rPr>
        <w:t>名单</w:t>
      </w:r>
      <w:r>
        <w:rPr>
          <w:rFonts w:ascii="仿宋_GB2312;微软雅黑" w:hAnsi="仿宋_GB2312;微软雅黑" w:eastAsia="仿宋_GB2312;微软雅黑"/>
          <w:sz w:val="32"/>
          <w:szCs w:val="32"/>
        </w:rPr>
        <w:t>予以</w:t>
      </w:r>
      <w:r>
        <w:rPr>
          <w:rFonts w:ascii="仿宋_GB2312;微软雅黑" w:hAnsi="仿宋_GB2312;微软雅黑" w:eastAsia="仿宋_GB2312;微软雅黑"/>
          <w:sz w:val="32"/>
          <w:szCs w:val="32"/>
        </w:rPr>
        <w:t>公示</w:t>
      </w:r>
      <w:r>
        <w:rPr>
          <w:rFonts w:ascii="仿宋_GB2312;微软雅黑" w:hAnsi="仿宋_GB2312;微软雅黑" w:eastAsia="仿宋_GB2312;微软雅黑"/>
          <w:sz w:val="32"/>
          <w:szCs w:val="32"/>
        </w:rPr>
        <w:t>，公示日期：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公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有异议，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与陕西广播电视大学国开陕西分部办公室联系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人：孙晖   王媛媛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29-81896103</w:t>
      </w:r>
    </w:p>
    <w:p>
      <w:pPr>
        <w:pStyle w:val="Normal"/>
        <w:widowControl/>
        <w:ind w:left="3990" w:hanging="399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28"/>
        </w:rPr>
      </w:r>
    </w:p>
    <w:p>
      <w:pPr>
        <w:pStyle w:val="Normal"/>
        <w:widowControl/>
        <w:ind w:left="6080" w:hanging="60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国家开放大学奖学金候选人名单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广播电视大学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 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ˎ̥;Constantia" w:hAnsi="ˎ̥;Constantia" w:cs="宋体;SimSun"/>
          <w:b/>
          <w:bCs/>
          <w:kern w:val="0"/>
          <w:sz w:val="27"/>
          <w:szCs w:val="27"/>
        </w:rPr>
        <w:t>国家开放大学</w:t>
      </w:r>
      <w:r>
        <w:rPr>
          <w:rFonts w:ascii="Arial" w:hAnsi="Arial" w:cs="Arial"/>
          <w:b/>
          <w:bCs/>
          <w:kern w:val="0"/>
          <w:sz w:val="27"/>
          <w:szCs w:val="27"/>
        </w:rPr>
        <w:t>开放教育</w:t>
      </w:r>
      <w:r>
        <w:rPr>
          <w:rFonts w:ascii="Arial" w:hAnsi="Arial" w:cs="Arial"/>
          <w:b/>
          <w:bCs/>
          <w:kern w:val="0"/>
          <w:sz w:val="27"/>
          <w:szCs w:val="27"/>
        </w:rPr>
        <w:t>奖学金候选人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679"/>
        <w:gridCol w:w="1609"/>
        <w:gridCol w:w="991"/>
        <w:gridCol w:w="724"/>
        <w:gridCol w:w="1562"/>
        <w:gridCol w:w="57"/>
        <w:gridCol w:w="925"/>
        <w:gridCol w:w="718"/>
        <w:gridCol w:w="1620"/>
        <w:gridCol w:w="840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07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5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30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05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344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78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秀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12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雪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006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亚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79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宇航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06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磊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829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78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12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峰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114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如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0012058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07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育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106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51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宇航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09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32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红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52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亮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05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桂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257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84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610012509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杨丽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486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恒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75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增文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05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国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466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0012050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建武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11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宁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352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玄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70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玉立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44500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迎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856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凯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70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旺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815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玉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86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15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永香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07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骐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647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29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康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066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264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新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115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强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0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良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4569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115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05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昊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4721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15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鑫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09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小龙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056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28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龙飞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??;Lucida Sans Unicode" w:ascii="宋体;SimSun" w:hAnsi="宋体;SimSun"/>
                <w:szCs w:val="21"/>
              </w:rPr>
              <w:t>17610014009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342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85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英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06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44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19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亚静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58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06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19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丽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43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守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33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13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苗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59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6100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32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靖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1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甲璐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0012107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小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475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88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昊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60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0014103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喜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8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仕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50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413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雪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6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10012554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粱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414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8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安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10012056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德篪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415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园园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10012057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庆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6100125401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政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3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荣荣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27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40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玉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9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玲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43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华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296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9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欢欢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56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红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31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智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9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停停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565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302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亚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9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聪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55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303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璐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8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华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537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293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秀妮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8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开武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3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娟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30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均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8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6100146155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利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9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19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798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亚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3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东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27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秀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868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锋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26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598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209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13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57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409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丽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8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林华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623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008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周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13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晏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57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小强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00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鹏飞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玺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57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003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27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珍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11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阿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004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27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艳丽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53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东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00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27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蜜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41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倩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028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27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64006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025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27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思溱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610012108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035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37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翠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4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028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缑晨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38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西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39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小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05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燕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358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10012059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利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034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妮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10014587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桐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10012551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显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03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月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10014587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晨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10012555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922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婧晗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87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春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1001204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平周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711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毓飞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87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钰涵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57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波涛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03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33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11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胜欣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03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80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鑫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09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家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873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81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倩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415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037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1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珍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73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端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60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589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549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61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沂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5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欢升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1096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60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梁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376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丽婷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091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娟子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34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均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11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099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8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557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099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成荣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44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090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仙花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95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凡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27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1092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焕焕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94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江东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53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雪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125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87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俊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37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卫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024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98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广林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55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娟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100120691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小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98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55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610012565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杜昀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98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53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春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654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飞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631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56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森林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610014564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98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3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67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苗苗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32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秀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55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宁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671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3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18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67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近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33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红利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19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韩幸紫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6100140674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宇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32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敏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LINK Excel.Sheet.12 "F:\\刘\\学生信息\\17春新生信息.xlsx" "Sheet1!R40C3" \a \f 5 \h  \* MERGEFORMAT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61001409476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670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东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32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盈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16610014622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678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未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337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明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62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子悦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677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肖肖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6610012531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分迪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2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67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32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夏夏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18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超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723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玥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17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丽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723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彬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00140950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716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延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021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676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017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红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41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523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振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58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18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睿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4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4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57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美荣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29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四强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47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6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4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21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50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君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14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婷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65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大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5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655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6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妮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645026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海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14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294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永慧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14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文月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217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64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40222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4525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鹏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301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继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13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308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190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廷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293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建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19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静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299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媛妮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19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6229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菊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21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100145353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冯利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219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小蔓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40305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34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晓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645029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瑞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30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298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欣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10012514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钰婷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29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映南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015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100140968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瑞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12534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12097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Arial" w:hAnsi="Arial" w:cs="Arial"/>
          <w:b/>
          <w:bCs/>
          <w:kern w:val="0"/>
          <w:sz w:val="27"/>
          <w:szCs w:val="27"/>
        </w:rPr>
        <w:t>国家开放大学</w:t>
      </w:r>
      <w:r>
        <w:rPr>
          <w:rFonts w:ascii="Arial" w:hAnsi="Arial" w:cs="Arial"/>
          <w:b/>
          <w:bCs/>
          <w:kern w:val="0"/>
          <w:sz w:val="27"/>
          <w:szCs w:val="27"/>
        </w:rPr>
        <w:t>“希望的田野”奖学金候选人</w:t>
      </w:r>
    </w:p>
    <w:p>
      <w:pPr>
        <w:pStyle w:val="Normal"/>
        <w:widowControl/>
        <w:rPr>
          <w:rFonts w:ascii="ˎ̥;Constantia" w:hAnsi="ˎ̥;Constantia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Constantia" w:hAnsi="ˎ̥;Constantia"/>
          <w:b/>
          <w:bCs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772"/>
        <w:gridCol w:w="2123"/>
        <w:gridCol w:w="1132"/>
        <w:gridCol w:w="847"/>
        <w:gridCol w:w="1919"/>
        <w:gridCol w:w="1352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44001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100440000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44001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亮亮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4450186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100445011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文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ˎ̥;Constantia" w:hAnsi="ˎ̥;Constantia" w:cs="宋体;SimSun"/>
          <w:b/>
          <w:bCs/>
          <w:kern w:val="0"/>
          <w:sz w:val="27"/>
          <w:szCs w:val="27"/>
        </w:rPr>
        <w:t>国家开放大学</w:t>
      </w:r>
      <w:r>
        <w:rPr>
          <w:rFonts w:ascii="Arial" w:hAnsi="Arial" w:cs="Arial"/>
          <w:b/>
          <w:bCs/>
          <w:kern w:val="0"/>
          <w:sz w:val="27"/>
          <w:szCs w:val="27"/>
        </w:rPr>
        <w:t>“长征带”教育精准扶贫工程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专项</w:t>
      </w:r>
      <w:r>
        <w:rPr>
          <w:rFonts w:ascii="Arial" w:hAnsi="Arial" w:cs="Arial"/>
          <w:b/>
          <w:bCs/>
          <w:kern w:val="0"/>
          <w:sz w:val="27"/>
          <w:szCs w:val="27"/>
        </w:rPr>
        <w:t>奖学金候选人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679"/>
        <w:gridCol w:w="1609"/>
        <w:gridCol w:w="992"/>
        <w:gridCol w:w="724"/>
        <w:gridCol w:w="1618"/>
        <w:gridCol w:w="925"/>
        <w:gridCol w:w="718"/>
        <w:gridCol w:w="1620"/>
        <w:gridCol w:w="840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9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贤霞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8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凡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01458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樵世宏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9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奂第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8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2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净霖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9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7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煜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7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彦池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1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鹏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5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保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1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珺梦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书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4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洁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1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莹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贤芝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4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0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铃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0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显金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0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靖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0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0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霞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红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5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茜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1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威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5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0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娟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芳重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6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强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小莉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建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6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娜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1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9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青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1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慧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淑萍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2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良勇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1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雪琴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自英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2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117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琪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述娥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3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媱卫青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1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8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枝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117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宪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80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1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宝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80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绪献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0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镜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聪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80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0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莉莉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莎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087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学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0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涛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超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14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泓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117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玲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206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嘉宁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15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正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1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田婵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洮丽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15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淑萍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1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梅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458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本宁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11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存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117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珊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11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康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1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鹏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亚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16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婷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0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琴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蓉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07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0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浩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07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亚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0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07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苛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1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同盼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07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静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0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堂焕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08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米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100125813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0014060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星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Constantia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Calibri" w:hAnsi="Calibri" w:cs="宋体;SimSun"/>
      <w:vanish/>
      <w:kern w:val="0"/>
      <w:sz w:val="16"/>
      <w:szCs w:val="16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4:00Z</dcterms:created>
  <dc:creator>微软用户</dc:creator>
  <dc:description/>
  <cp:keywords/>
  <dc:language>en-US</dc:language>
  <cp:lastModifiedBy>Administrator</cp:lastModifiedBy>
  <cp:lastPrinted>2016-05-31T16:19:00Z</cp:lastPrinted>
  <dcterms:modified xsi:type="dcterms:W3CDTF">2018-05-26T14:14:00Z</dcterms:modified>
  <cp:revision>86</cp:revision>
  <dc:subject/>
  <dc:title>公      示</dc:title>
</cp:coreProperties>
</file>