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国家开放大学开放教育奖学金、“希望的田野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奖学金候选人名单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华文中宋" w:eastAsia="仿宋_GB2312"/>
          <w:bCs/>
          <w:sz w:val="32"/>
          <w:szCs w:val="32"/>
        </w:rPr>
        <w:t>关于开展</w:t>
      </w:r>
      <w:r>
        <w:rPr>
          <w:rFonts w:eastAsia="仿宋_GB2312" w:cs="华文中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华文中宋" w:eastAsia="仿宋_GB2312"/>
          <w:bCs/>
          <w:sz w:val="32"/>
          <w:szCs w:val="32"/>
        </w:rPr>
        <w:t>年度国家开放大学奖学金评审工作的通知》（</w:t>
      </w:r>
      <w:r>
        <w:rPr>
          <w:rFonts w:ascii="仿宋_GB2312" w:hAnsi="仿宋_GB2312" w:cs="宋体;SimSun" w:eastAsia="仿宋_GB2312"/>
          <w:sz w:val="32"/>
          <w:szCs w:val="32"/>
        </w:rPr>
        <w:t>陕电大教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华文中宋" w:eastAsia="仿宋_GB2312"/>
          <w:bCs/>
          <w:sz w:val="32"/>
          <w:szCs w:val="32"/>
        </w:rPr>
        <w:t>）要求，经我校国家开放大学奖学金评审领导小组审议，同意</w:t>
      </w:r>
      <w:r>
        <w:rPr>
          <w:rFonts w:eastAsia="仿宋_GB2312" w:cs="华文中宋" w:ascii="仿宋_GB2312" w:hAnsi="仿宋_GB2312"/>
          <w:bCs/>
          <w:sz w:val="32"/>
          <w:szCs w:val="32"/>
        </w:rPr>
        <w:t>317</w:t>
      </w:r>
      <w:r>
        <w:rPr>
          <w:rFonts w:ascii="仿宋_GB2312" w:hAnsi="仿宋_GB2312" w:cs="华文中宋" w:eastAsia="仿宋_GB2312"/>
          <w:bCs/>
          <w:sz w:val="32"/>
          <w:szCs w:val="32"/>
        </w:rPr>
        <w:t>名学生为国开开放教育奖学金候选人，</w:t>
      </w:r>
      <w:r>
        <w:rPr>
          <w:rFonts w:eastAsia="仿宋_GB2312" w:cs="华文中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华文中宋" w:eastAsia="仿宋_GB2312"/>
          <w:bCs/>
          <w:sz w:val="32"/>
          <w:szCs w:val="32"/>
        </w:rPr>
        <w:t>名学生为国开“希望的田野”奖学金候选人，并提交国家开放大学进行终审。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候选人</w:t>
      </w:r>
      <w:r>
        <w:rPr>
          <w:rFonts w:ascii="仿宋_GB2312" w:hAnsi="仿宋_GB2312" w:eastAsia="仿宋_GB2312"/>
          <w:sz w:val="32"/>
          <w:szCs w:val="32"/>
        </w:rPr>
        <w:t>名单</w:t>
      </w:r>
      <w:r>
        <w:rPr>
          <w:rFonts w:ascii="仿宋_GB2312" w:hAnsi="仿宋_GB2312" w:eastAsia="仿宋_GB2312"/>
          <w:sz w:val="32"/>
          <w:szCs w:val="32"/>
        </w:rPr>
        <w:t>予以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eastAsia="仿宋_GB2312"/>
          <w:sz w:val="32"/>
          <w:szCs w:val="32"/>
        </w:rPr>
        <w:t>，公示日期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如有异议，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与陕西广播电视大学国开陕西分部办公室联系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孙晖   王康钱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9-81896102</w:t>
      </w:r>
    </w:p>
    <w:p>
      <w:pPr>
        <w:pStyle w:val="Normal"/>
        <w:widowControl/>
        <w:ind w:left="3990" w:hanging="39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ind w:left="3990" w:hanging="3990"/>
        <w:jc w:val="left"/>
        <w:rPr/>
      </w:pPr>
      <w:r>
        <w:rPr>
          <w:rFonts w:eastAsia="Times New Roman" w:cs="Times New Roman"/>
          <w:color w:val="000000"/>
          <w:kern w:val="0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国家开放大学奖学金候选人名单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广播电视大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 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201</w:t>
      </w:r>
      <w:r>
        <w:rPr>
          <w:rFonts w:cs="Arial" w:ascii="Arial" w:hAnsi="Arial"/>
          <w:b/>
          <w:bCs/>
          <w:kern w:val="0"/>
          <w:sz w:val="27"/>
          <w:szCs w:val="27"/>
        </w:rPr>
        <w:t>6</w:t>
      </w:r>
      <w:r>
        <w:rPr>
          <w:rFonts w:ascii="Arial" w:hAnsi="Arial" w:cs="Arial"/>
          <w:b/>
          <w:bCs/>
          <w:kern w:val="0"/>
          <w:sz w:val="27"/>
          <w:szCs w:val="27"/>
        </w:rPr>
        <w:t>年度</w:t>
      </w:r>
      <w:r>
        <w:rPr>
          <w:rFonts w:ascii="ˎ̥;Constantia" w:hAnsi="ˎ̥;Constantia" w:cs="宋体;SimSun"/>
          <w:b/>
          <w:bCs/>
          <w:kern w:val="0"/>
          <w:sz w:val="27"/>
          <w:szCs w:val="27"/>
        </w:rPr>
        <w:t>国家开放大学</w:t>
      </w:r>
      <w:r>
        <w:rPr>
          <w:rFonts w:ascii="Arial" w:hAnsi="Arial" w:cs="Arial"/>
          <w:b/>
          <w:bCs/>
          <w:kern w:val="0"/>
          <w:sz w:val="27"/>
          <w:szCs w:val="27"/>
        </w:rPr>
        <w:t>开放教育</w:t>
      </w:r>
      <w:r>
        <w:rPr>
          <w:rFonts w:ascii="Arial" w:hAnsi="Arial" w:cs="Arial"/>
          <w:b/>
          <w:bCs/>
          <w:kern w:val="0"/>
          <w:sz w:val="27"/>
          <w:szCs w:val="27"/>
        </w:rPr>
        <w:t>奖学金候选人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tbl>
      <w:tblPr>
        <w:tblW w:w="585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679"/>
        <w:gridCol w:w="1609"/>
        <w:gridCol w:w="992"/>
        <w:gridCol w:w="724"/>
        <w:gridCol w:w="1618"/>
        <w:gridCol w:w="925"/>
        <w:gridCol w:w="718"/>
        <w:gridCol w:w="1620"/>
        <w:gridCol w:w="840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5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梅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1184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戎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50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静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6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小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1194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娜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51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宏飞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66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1193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43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伟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5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娜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194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5528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欢欢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54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涛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1177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颖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552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娟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5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寅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15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卓雅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489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06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饶功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225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百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50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婧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58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娟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240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宁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43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文豪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6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重庆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169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晓榘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43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建斌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5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184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琦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52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苗苗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63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猛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246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根祖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50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召辉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58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娅萍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1166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婵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126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雪娟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07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勤勤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247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春涛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549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昊阳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074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小娟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1224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韶衫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0868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玲玲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6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博涛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155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枫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549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颖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573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小良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223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勇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126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美玲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62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1151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莹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16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雒梅芳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57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嘉珮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196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曼淇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6324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晓华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59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涛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196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曦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58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06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帅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1240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侃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46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峰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066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东红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1240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宝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554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艺君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6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羽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1195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46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阿维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569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乔乔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1266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珂甄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51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健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5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盼月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1168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瑞博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55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航娟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5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胜奇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213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青雅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555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欢欢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6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飞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1231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宇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46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64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凯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1231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翠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47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娟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06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君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1263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军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47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6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菡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255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924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金娟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6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芳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81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光义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92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朋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68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滨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772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倩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604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07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海萍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772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瑶瑶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549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56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涛涛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645015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国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6309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萍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57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765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海军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631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雅天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567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冬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5798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  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610014051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文社武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07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扈喜博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768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生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6100140515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潘萍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54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珊珊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715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荣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610012046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艳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58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育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815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0012620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峰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67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成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768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春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0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敏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7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静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798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康虎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01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逸凡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5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纳奇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1106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宁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00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64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娟利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772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海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014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寻涛涛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6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鹏飞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725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海军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009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48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赵志勇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06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亚丽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674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佳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2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珍珍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6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721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磊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618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来强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7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勃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814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维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108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瑞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57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锐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440017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海军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605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二龙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07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志强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675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10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66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刚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783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姝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38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伟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07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龙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1105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34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涛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3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772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向娥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99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新文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3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764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87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忠良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3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戈锐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811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99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笑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3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辽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774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尉惠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989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斌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3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成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780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洁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993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535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逢春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78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皓琦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10012105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华松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535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043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永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10014105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世锋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3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蔚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043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100146064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宏星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3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037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莉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537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玮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3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025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37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亮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39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岩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02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丽萍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42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涛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53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兴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027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36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赛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3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焕宁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026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红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37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乐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4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03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37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栋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4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044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洁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379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凡凡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23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佳伟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05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新爱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37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莉莉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23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候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135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青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6139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虹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2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强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135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6146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博伟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9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浩雄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916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云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6149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伟刚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dobeSongStd-Light;方正兰亭超细黑简体" w:ascii="宋体;SimSun" w:hAnsi="宋体;SimSun"/>
                <w:color w:val="000000"/>
                <w:kern w:val="0"/>
                <w:szCs w:val="21"/>
              </w:rPr>
              <w:t>1561001259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宏丽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913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6149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松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3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天德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039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614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翻翻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62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佼佼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6323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超彦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628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欣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86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057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桂叶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117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琳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8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亮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057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润叶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98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思斯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8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慧书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022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艳芬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60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耀军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3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娟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6199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金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600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小侠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38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宇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6199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君贤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099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群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8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6196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蕊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600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平权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8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6202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二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60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胜喜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3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彦军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6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婷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39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梦茹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3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艳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6200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47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红艳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3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嘉仪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6098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5610014046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栋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3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智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029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青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369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闯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3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阳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048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娜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4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乐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3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佟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026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丽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41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明霞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1004459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东飞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086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叶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41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10014595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耀邦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921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晨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11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晨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1001259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耀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923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伟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119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玲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1001404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鑫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0089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祺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119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俊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95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刚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925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明炜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37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晓伟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95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丽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0059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彦娥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39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帆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9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乐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0075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45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龙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09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巧红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077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康楠淇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47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作进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9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涛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096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艳妮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40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飞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3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小娟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0064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娟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38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皓元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3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妮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5117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颖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39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平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3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086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041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磊莹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01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宁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095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清枚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1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娜娜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56100125102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艳丽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2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刚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102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鹏勇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11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英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45079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勇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1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晓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5145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戎南莉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119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106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君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17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颖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008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攀攀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118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萍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445071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浩然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2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靖宛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500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元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19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静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00125509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欣怡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412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418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英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1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昆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0425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利霞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1251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安强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419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剑飞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jc w:val="center"/>
        <w:rPr>
          <w:rFonts w:ascii="ˎ̥;Constantia" w:hAnsi="ˎ̥;Constantia" w:cs="宋体;SimSun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6</w:t>
      </w:r>
      <w:r>
        <w:rPr>
          <w:rFonts w:ascii="ˎ̥;Constantia" w:hAnsi="ˎ̥;Constantia" w:cs="宋体;SimSun"/>
          <w:b/>
          <w:bCs/>
          <w:kern w:val="0"/>
          <w:sz w:val="27"/>
          <w:szCs w:val="27"/>
        </w:rPr>
        <w:t>年度</w:t>
      </w:r>
      <w:r>
        <w:rPr>
          <w:rFonts w:ascii="ˎ̥;Constantia" w:hAnsi="ˎ̥;Constantia" w:cs="宋体;SimSun"/>
          <w:b/>
          <w:bCs/>
          <w:kern w:val="0"/>
          <w:sz w:val="27"/>
          <w:szCs w:val="27"/>
        </w:rPr>
        <w:t>国家开放大学</w:t>
      </w:r>
      <w:r>
        <w:rPr>
          <w:rFonts w:ascii="ˎ̥;Constantia" w:hAnsi="ˎ̥;Constantia" w:cs="宋体;SimSun"/>
          <w:b/>
          <w:bCs/>
          <w:kern w:val="0"/>
          <w:sz w:val="27"/>
          <w:szCs w:val="27"/>
        </w:rPr>
        <w:t>“希望的田野”奖学金候选人</w:t>
      </w:r>
    </w:p>
    <w:p>
      <w:pPr>
        <w:pStyle w:val="Normal"/>
        <w:widowControl/>
        <w:rPr>
          <w:rFonts w:ascii="ˎ̥;Constantia" w:hAnsi="ˎ̥;Constantia" w:cs="宋体;SimSun"/>
          <w:kern w:val="0"/>
          <w:sz w:val="18"/>
          <w:szCs w:val="18"/>
        </w:rPr>
      </w:pPr>
      <w:r>
        <w:rPr>
          <w:rFonts w:cs="宋体;SimSun" w:ascii="ˎ̥;Constantia" w:hAnsi="ˎ̥;Constantia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772"/>
        <w:gridCol w:w="2123"/>
        <w:gridCol w:w="1132"/>
        <w:gridCol w:w="847"/>
        <w:gridCol w:w="1919"/>
        <w:gridCol w:w="1352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445898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江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440357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二亮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4400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杨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440369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慧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445320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0445490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文成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Constant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Calibri" w:hAnsi="Calibri" w:cs="宋体;SimSun"/>
      <w:vanish/>
      <w:kern w:val="0"/>
      <w:sz w:val="16"/>
      <w:szCs w:val="16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4:00Z</dcterms:created>
  <dc:creator>微软用户</dc:creator>
  <dc:description/>
  <cp:keywords/>
  <dc:language>en-US</dc:language>
  <cp:lastModifiedBy>杨保建</cp:lastModifiedBy>
  <cp:lastPrinted>2016-05-31T16:19:00Z</cp:lastPrinted>
  <dcterms:modified xsi:type="dcterms:W3CDTF">2017-05-25T01:26:00Z</dcterms:modified>
  <cp:revision>7</cp:revision>
  <dc:subject/>
  <dc:title>公      示</dc:title>
</cp:coreProperties>
</file>