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05pt;width:431.25pt;height:44.95pt;mso-wrap-style:none;v-text-anchor:middle;mso-position-vertical:top" type="_x0000_t136">
            <v:path textpathok="t"/>
            <v:textpath on="t" fitshape="t" string="陕西广播电视大学办公室文件" style="font-family:&quot;方正小标宋_GBK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陕电大教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right="23" w:firstLine="4335"/>
        <w:rPr>
          <w:rFonts w:ascii="宋体;SimSun" w:hAnsi="宋体;SimSun" w:eastAsia="华文中宋" w:cs="宋体;SimSun"/>
          <w:b/>
          <w:b/>
          <w:sz w:val="36"/>
          <w:szCs w:val="36"/>
          <w:lang w:val="en-US" w:eastAsia="en-US"/>
        </w:rPr>
      </w:pPr>
      <w:r>
        <w:rPr>
          <w:rFonts w:eastAsia="华文中宋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关于继续开展开放教育省开选修课程考试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/>
          <w:sz w:val="36"/>
          <w:szCs w:val="36"/>
        </w:rPr>
        <w:t>改革试点的通知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 w:cs="华文中宋"/>
          <w:b/>
          <w:b/>
          <w:sz w:val="36"/>
          <w:szCs w:val="36"/>
        </w:rPr>
      </w:pPr>
      <w:r>
        <w:rPr>
          <w:rFonts w:eastAsia="方正小标宋_GBK;Arial Unicode MS" w:cs="华文中宋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电大分校、工作站、直属教学点，省校开放教育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在职成人学生的学习和工作实际，在优化过程确保质量的前提下，经认真分析论证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季继续开展省开选修课程考试改革试点工作，现将有关事宜通知如下：</w:t>
      </w:r>
    </w:p>
    <w:p>
      <w:pPr>
        <w:pStyle w:val="Normal"/>
        <w:spacing w:lineRule="exact" w:line="560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一、试点课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课程两门：消费者权益保护法（法学专业），中外政治思想史（行政管理专业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科课程两门：公共关系学（行政管理专业），儿童家庭与社区教育（学前教育）。</w:t>
      </w:r>
    </w:p>
    <w:p>
      <w:pPr>
        <w:pStyle w:val="Normal"/>
        <w:spacing w:lineRule="exact" w:line="560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二、考核方式及组织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门课程的终结性考核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春季起实行大作业考核，并于期末考试前两周在教学平台内发布。各分校、工作站及教学点负责通知、督促相关专业学生及时下载、完成考核作业，于期末考试时收回并组织评阅考核作业，评阅后的大作业由各单位自行保存一学年，大作业成绩随同课程形成性考核成绩一并上报省校考试中心。</w:t>
      </w:r>
    </w:p>
    <w:p>
      <w:pPr>
        <w:pStyle w:val="Normal"/>
        <w:spacing w:lineRule="exact" w:line="560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电大分校、工作站和教学点要切实加强对课程考核改革试点的组织实施，努力提高学生完成作业和教师评阅作业的质量。省校将对学生作业及教师评阅情况进行抽查，对存在问题的单位，将通报批评，问题严重的，取消试点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分校、工作站、教学点及时将考核要求通知学生，并做好相应的考核准备工作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陕西广播电视大学教务处   陕西广播电视大学考试中心</w:t>
      </w:r>
    </w:p>
    <w:p>
      <w:pPr>
        <w:pStyle w:val="Normal"/>
        <w:ind w:right="24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         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07:00Z</dcterms:created>
  <dc:creator>YlmF</dc:creator>
  <dc:description/>
  <cp:keywords/>
  <dc:language>en-US</dc:language>
  <cp:lastModifiedBy>刘捷</cp:lastModifiedBy>
  <cp:lastPrinted>2015-04-21T09:17:00Z</cp:lastPrinted>
  <dcterms:modified xsi:type="dcterms:W3CDTF">2015-04-21T06:00:00Z</dcterms:modified>
  <cp:revision>179</cp:revision>
  <dc:subject/>
  <dc:title>通  知</dc:title>
</cp:coreProperties>
</file>