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.75pt;width:413.9pt;height:66.65pt;mso-wrap-style:none;v-text-anchor:middle;mso-position-vertical:top" type="_x0000_t136">
            <v:path textpathok="t"/>
            <v:textpath on="t" fitshape="t" string="陕西广播电视大学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</w:rPr>
        <w:t>陕电大教</w:t>
      </w:r>
      <w:r>
        <w:rPr>
          <w:rFonts w:eastAsia="仿宋_GB2312" w:ascii="仿宋_GB2312" w:hAnsi="仿宋_GB2312"/>
          <w:bCs/>
          <w:sz w:val="32"/>
        </w:rPr>
        <w:t>[2016]31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FF0000"/>
          <w:sz w:val="84"/>
          <w:szCs w:val="8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公布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015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年度国家开放大学奖学金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评审结果的通知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电大分校、工作站、直属教学点，省校开放教育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开放大学《关于公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国家开放大学奖学金和优秀组织奖评审结果的通知》（国开学［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经我校评选推荐上报的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名开放教育在籍学生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国家开放大学奖学金，现将获奖结果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予以公布，并就奖学金、证书发放等有关事宜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提高对奖学金工作的认识，落实教学工作各细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立国家开放大学奖学金，对于鼓励学生刻苦学习、完成学业，调动学生学习积极性和主动性；对于增强电大系统凝聚力和学生归属感，提升电大的学校品牌形象和社会影响力等方面，都有非常重要的意义。各参加奖学金评审单位要充分认识奖学金评审的重要性，总结工作经验，改进不足，研究解决奖学金评审中发现的问题，为建立和全面施行国家开放大学奖学金制度积累经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办学单位要落实教学工作各环节，不仅鼓励获得奖学金的学生再接再厉，认真学习、善于学习，学以致用，在各方面继续发挥模范带头作用，还要号召广大同学以获奖学金学生为榜样，积极适应现代远程教育条件下学习方式的变革，努力完成电大学业，并在各自工作岗位上不断取得新的成绩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二、</w:t>
      </w:r>
      <w:r>
        <w:rPr>
          <w:rFonts w:eastAsia="黑体;Arial Unicode MS" w:ascii="黑体;Arial Unicode MS" w:hAnsi="黑体;Arial Unicode MS"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sz w:val="32"/>
          <w:szCs w:val="32"/>
        </w:rPr>
        <w:t>年度国家开放大学奖学金、证书发放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分校、直属办学单位接此文电子版（第一时间挂</w:t>
      </w: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eastAsia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eastAsia="仿宋_GB2312"/>
          <w:bCs/>
          <w:sz w:val="32"/>
          <w:szCs w:val="32"/>
        </w:rPr>
        <w:t>群</w:t>
      </w:r>
      <w:r>
        <w:rPr>
          <w:rFonts w:eastAsia="仿宋_GB2312" w:ascii="仿宋_GB2312" w:hAnsi="仿宋_GB2312"/>
          <w:bCs/>
          <w:sz w:val="32"/>
          <w:szCs w:val="32"/>
        </w:rPr>
        <w:t>31319130</w:t>
      </w:r>
      <w:r>
        <w:rPr>
          <w:rFonts w:ascii="仿宋_GB2312" w:hAnsi="仿宋_GB2312" w:eastAsia="仿宋_GB2312"/>
          <w:bCs/>
          <w:sz w:val="32"/>
          <w:szCs w:val="32"/>
        </w:rPr>
        <w:t>（陕教学管理、奖学金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，针对分校）、</w:t>
      </w:r>
      <w:r>
        <w:rPr>
          <w:rFonts w:eastAsia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eastAsia="仿宋_GB2312"/>
          <w:bCs/>
          <w:sz w:val="32"/>
          <w:szCs w:val="32"/>
        </w:rPr>
        <w:t>群</w:t>
      </w:r>
      <w:r>
        <w:rPr>
          <w:rFonts w:eastAsia="仿宋_GB2312" w:ascii="仿宋_GB2312" w:hAnsi="仿宋_GB2312"/>
          <w:bCs/>
          <w:sz w:val="32"/>
          <w:szCs w:val="32"/>
        </w:rPr>
        <w:t>91330959</w:t>
      </w:r>
      <w:r>
        <w:rPr>
          <w:rFonts w:ascii="仿宋_GB2312" w:hAnsi="仿宋_GB2312" w:eastAsia="仿宋_GB2312"/>
          <w:bCs/>
          <w:sz w:val="32"/>
          <w:szCs w:val="32"/>
        </w:rPr>
        <w:t>（陕教学管理、奖学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，针对直属办学单位、县级工作站）里</w:t>
      </w:r>
      <w:r>
        <w:rPr>
          <w:rFonts w:ascii="仿宋_GB2312" w:hAnsi="仿宋_GB2312" w:eastAsia="仿宋_GB2312"/>
          <w:sz w:val="32"/>
          <w:szCs w:val="32"/>
        </w:rPr>
        <w:t>）之日起第一时间在群里提供对公账号信息（含单位名称，开户行名称，账号），便于省校及时下拨奖学金款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另外，还未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奖学金发票交送省校财务处杨旭老师（电话</w:t>
      </w:r>
      <w:r>
        <w:rPr>
          <w:rFonts w:eastAsia="仿宋_GB2312" w:ascii="仿宋_GB2312" w:hAnsi="仿宋_GB2312"/>
          <w:sz w:val="32"/>
          <w:szCs w:val="32"/>
        </w:rPr>
        <w:t>029-81896167</w:t>
      </w:r>
      <w:r>
        <w:rPr>
          <w:rFonts w:ascii="仿宋_GB2312" w:hAnsi="仿宋_GB2312" w:eastAsia="仿宋_GB2312"/>
          <w:sz w:val="32"/>
          <w:szCs w:val="32"/>
        </w:rPr>
        <w:t>）的单位，请安排人员抓紧补快递发票。对影响全省拨付奖学金的单位，将予通报批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校来省校领取奖学金和奖学金证书的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——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向学生的发放，国家开放大学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将进行奖学金发放回访。发放时，学生本人必须在签领单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各单位按样表自行制作）上逐自签名、提交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的身份证复印件，并填写手机号或家里电话。禁止非学生本人签名。省校将核查奖学金及证书的发放事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分校必须举行奖学金发放仪式，并进行媒体宣传，其他单位可根据实际进行张榜公布或媒体宣传。媒体可采用电视台、报刊（含社会报刊、省校报刊、学校报刊等）、互联网络（含政府网站、学校网站等）等，宣传内容包括学校的文字报道、照片报道、获奖学生感言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分校务必为获奖学员留下领取奖学金数码照片和获奖感言。要求数码照片命名格式为“分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县电大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姓名”，学生获奖感言为电子版，获奖感言汇总成一个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后，随同数码照片一同发文后电子邮箱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三、做好奖学金发放工作，并进行总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分校务必进行工作总结。总结内容包括评审中遇到的问题、采取的方式、好的做法与不足、建议等，书面总结报告盖单位公章后报送省校教务处教学管理科一份，并将电子版发到电子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单位宣传材料的电子版（宣传网址）应在第一时间发到电子邮箱内，便于择优报送国家开放大学进行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完整的签领单、书面工作总结必须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特快专递邮寄省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现将本次奖学金申报工作中存在的问题在此列出，并对相关单位提出不点名批评：一是上报候选人中仍有课程成绩不及格的，这类人不能申报；二是上报候选人所修学分不足毕业总学分的 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这类人不能申报；三是候选人申请表中教学点意见栏内容太简单，没有全面评价学生德、勤、能、绩等方面，没有达到申报文件提出的要求；四是候选人申请表不整齐、不规范，有的没有用最新版的申请表，有的页面随意留白且一人一个样，明显没有经过计算机办公应用技术处理，希望加强相关工作人员计算机技术培训，参照文件使用申请表附件，处理好填报内容；五是申报材料递送时间观念不强，希望按照省校文件要求及时报送；六是要求报送的电子版材料不及时、不全，希望按照省校文件要求及时报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校联系人：王康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1896102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  <w:lang w:val="fr-FR"/>
        </w:rPr>
        <w:t>E-mail: wkangq6688</w:t>
      </w:r>
      <w:r>
        <w:rPr>
          <w:rFonts w:cs="宋体;SimSun" w:ascii="宋体;SimSun" w:hAnsi="宋体;SimSun"/>
          <w:sz w:val="32"/>
          <w:szCs w:val="32"/>
          <w:lang w:val="fr-FR"/>
        </w:rPr>
        <w:t>@</w:t>
      </w:r>
      <w:r>
        <w:rPr>
          <w:rFonts w:eastAsia="仿宋_GB2312" w:ascii="仿宋_GB2312" w:hAnsi="仿宋_GB2312"/>
          <w:sz w:val="32"/>
          <w:szCs w:val="32"/>
          <w:lang w:val="fr-FR"/>
        </w:rPr>
        <w:t>126.com</w:t>
      </w:r>
    </w:p>
    <w:p>
      <w:pPr>
        <w:pStyle w:val="Normal"/>
        <w:spacing w:lineRule="exact" w:line="580"/>
        <w:ind w:left="2078" w:hanging="1440"/>
        <w:rPr>
          <w:rFonts w:ascii="仿宋_GB2312" w:hAnsi="仿宋_GB2312" w:eastAsia="仿宋_GB2312"/>
          <w:sz w:val="32"/>
          <w:szCs w:val="32"/>
          <w:lang w:val="fr-FR"/>
        </w:rPr>
      </w:pPr>
      <w:r>
        <w:rPr>
          <w:rFonts w:eastAsia="仿宋_GB2312" w:ascii="仿宋_GB2312" w:hAnsi="仿宋_GB2312"/>
          <w:sz w:val="32"/>
          <w:szCs w:val="32"/>
          <w:lang w:val="fr-FR"/>
        </w:rPr>
      </w:r>
    </w:p>
    <w:p>
      <w:pPr>
        <w:pStyle w:val="Normal"/>
        <w:spacing w:lineRule="exact" w:line="580"/>
        <w:ind w:left="2078" w:hanging="1440"/>
        <w:rPr>
          <w:rFonts w:ascii="仿宋_GB2312" w:hAnsi="仿宋_GB2312" w:eastAsia="仿宋_GB2312"/>
          <w:sz w:val="32"/>
          <w:szCs w:val="32"/>
          <w:lang w:val="fr-F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val="fr-FR"/>
        </w:rPr>
        <w:t>：</w:t>
      </w:r>
      <w:r>
        <w:rPr>
          <w:rFonts w:eastAsia="仿宋_GB2312" w:ascii="仿宋_GB2312" w:hAnsi="仿宋_GB2312"/>
          <w:sz w:val="32"/>
          <w:szCs w:val="32"/>
          <w:lang w:val="fr-FR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eastAsia="仿宋_GB2312" w:ascii="仿宋_GB2312" w:hAnsi="仿宋_GB2312"/>
          <w:sz w:val="32"/>
          <w:szCs w:val="32"/>
          <w:lang w:val="fr-FR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国家开放大学奖学金名单</w:t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fr-FR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电大分校、直属教学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国家开放大学奖学金、获奖证书签领表样表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广播电视大学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</w:t>
      </w:r>
      <w:r>
        <w:br w:type="page"/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荣获</w:t>
      </w:r>
      <w:r>
        <w:rPr/>
        <w:t>2015</w:t>
      </w:r>
      <w:r>
        <w:rPr/>
        <w:t>年度国家开放大学奖学金名单（共</w:t>
      </w:r>
      <w:r>
        <w:rPr/>
        <w:t>331</w:t>
      </w:r>
      <w:r>
        <w:rPr/>
        <w:t>人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32"/>
        <w:gridCol w:w="513"/>
        <w:gridCol w:w="1551"/>
        <w:gridCol w:w="780"/>
        <w:gridCol w:w="521"/>
        <w:gridCol w:w="469"/>
        <w:gridCol w:w="1542"/>
        <w:gridCol w:w="763"/>
        <w:gridCol w:w="520"/>
        <w:gridCol w:w="493"/>
        <w:gridCol w:w="1404"/>
        <w:gridCol w:w="689"/>
      </w:tblGrid>
      <w:tr>
        <w:trPr>
          <w:trHeight w:val="586" w:hRule="exac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ind w:firstLine="5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放教育学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83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双林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阳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7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柄江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城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23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安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1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希文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9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雪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153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67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9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179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文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6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武利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8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234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拯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6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娜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58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繁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266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彬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6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卫华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9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峰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266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粘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7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6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婷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25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军超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5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苇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8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媛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26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舞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3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乐乐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57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172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3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东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15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玮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13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园园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7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雪侠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5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智伟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276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飞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1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阳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51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峰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07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筱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4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瑶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20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虹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014022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柱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04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欣欣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014022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欢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4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妮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107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欣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6100145238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武斌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69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向军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64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发挥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8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少毅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5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倩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8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丽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渭南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03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84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小青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63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冬冬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04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5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维华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8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苗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050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芹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69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峰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53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蓉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05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卫东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69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拴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56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燕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47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立明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66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荣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8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艳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024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简威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4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秀敏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59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勇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04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娟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0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希龙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610012560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059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曦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79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梅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60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卓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034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奇华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2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嫣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35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45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艳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70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峰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榆林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32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雄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4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柳莺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2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叱晓都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10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彩红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1409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82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蕾蕾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33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娜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530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鑫兴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72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37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杰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20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3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永妮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4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向东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4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62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军升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4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茸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064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欢欢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4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012537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逍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064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苗苗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69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宪花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36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华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918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拥军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9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荣霞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0012537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美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380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琳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4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云玲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38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元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386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翠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72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稳君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01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骁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30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7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敏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86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艳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384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盼盼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2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魏玉格格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6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264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翠荣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72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6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喜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384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小燕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78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朋涛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6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永东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中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104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锋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7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旋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37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敏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944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茜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73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阿静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37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井龙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085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静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81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引弟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137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换美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11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景茹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62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杨波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4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鑫哲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067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淼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延安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93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青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46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伟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11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怡洁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93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蕾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46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海海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093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菲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81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飞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97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10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琮智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瑞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98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特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086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6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民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99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美玲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14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丹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2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江龙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99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力强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113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79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瑞瑞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10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崇景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066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93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鹏程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10012547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阳阳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079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0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飞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37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087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玮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富海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014040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09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蒿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1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钊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33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夏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11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4593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建军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36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武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07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龙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8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9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洁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013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米样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9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0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英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7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娃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37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然元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013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Style19"/>
              <w:spacing w:lineRule="exact" w:line="480" w:before="0" w:after="0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张梦桃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10014079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伟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37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姣姣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01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小涛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1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向阳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0012545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升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25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90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90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娜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2629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倩楠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竹梅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8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艳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2629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芳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91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丽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33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14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敏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79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倩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康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8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亚妮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134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洋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宝鸡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光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43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哲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13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雨芯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53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梅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9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页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139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秀丽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53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亦婷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9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雨晴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1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杨杨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婉丽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8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20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聪聪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梅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53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青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100121119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瑞平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梅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48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静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41219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柔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5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涛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49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云瑞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297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红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秋丽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46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佑月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319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竹霞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5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珑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47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凤和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354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斌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妮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45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工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99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行荣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54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旭弟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0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炯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84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杰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53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强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0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99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10014055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志坚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0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波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利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47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佳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10012052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淑红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48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47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盼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5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世旭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51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信芳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415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宇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3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娜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15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460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蓉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16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刚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15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秀波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空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207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海军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41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彦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15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功高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48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一锋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16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国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16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光萍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484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毅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53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富斌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0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51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100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小茹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03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丽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48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苌腾飞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5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兵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51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进霞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宁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48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博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55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月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9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55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8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洛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40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朝阳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39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润辉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44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49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扬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38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妮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49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吉香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0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茹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17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定明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42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佩莉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17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1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凡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47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荣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2540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倩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49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枭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038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毅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城分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20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37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20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100126</w:t>
            </w: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怀明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1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100126</w:t>
            </w:r>
            <w:r>
              <w:rPr>
                <w:rFonts w:cs="宋体;SimSun" w:ascii="宋体;SimSun" w:hAnsi="宋体;SimSun"/>
                <w:szCs w:val="21"/>
              </w:rPr>
              <w:t>14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贻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18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英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100126</w:t>
            </w:r>
            <w:r>
              <w:rPr>
                <w:rFonts w:cs="宋体;SimSun" w:ascii="宋体;SimSun" w:hAnsi="宋体;SimSun"/>
                <w:szCs w:val="21"/>
              </w:rPr>
              <w:t>15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兰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19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冠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97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聪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19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虎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98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楠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20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顺子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3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莉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2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景召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42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锋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18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鹏辉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44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庆斌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0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超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014044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彬然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2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鑫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39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帮城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26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倩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37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莲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2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28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萍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2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25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高军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20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沛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36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茹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20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停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28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梦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16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6216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婷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2620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晋熙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28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世利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21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昌峰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2621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定兴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1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博妮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001462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筱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52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宁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静静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1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蓓</w:t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017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4526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F3FC" w:val="clear"/>
            <w:tcMar>
              <w:top w:w="30" w:type="dxa"/>
              <w:left w:w="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志新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br w:type="page"/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黑体;Arial Unicode MS" w:hAnsi="黑体;Arial Unicode MS" w:eastAsia="黑体;Arial Unicode MS" w:cs="宋体;SimSun"/>
          <w:sz w:val="30"/>
          <w:szCs w:val="30"/>
        </w:rPr>
      </w:pPr>
      <w:r>
        <w:rPr>
          <w:rFonts w:eastAsia="黑体;Arial Unicode MS" w:cs="宋体;SimSun" w:ascii="黑体;Arial Unicode MS" w:hAnsi="黑体;Arial Unicode MS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电大分校、直属教学点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度国家开放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奖学金、证书签领表样表</w:t>
      </w:r>
    </w:p>
    <w:p>
      <w:pPr>
        <w:pStyle w:val="Normal"/>
        <w:spacing w:lineRule="exact" w:line="460"/>
        <w:jc w:val="center"/>
        <w:rPr>
          <w:rFonts w:ascii="黑体;Arial Unicode MS" w:hAnsi="黑体;Arial Unicode MS" w:eastAsia="黑体;Arial Unicode MS" w:cs="华文中宋"/>
          <w:b/>
          <w:b/>
          <w:sz w:val="30"/>
          <w:szCs w:val="30"/>
        </w:rPr>
      </w:pPr>
      <w:r>
        <w:rPr>
          <w:rFonts w:eastAsia="黑体;Arial Unicode MS" w:cs="华文中宋" w:ascii="黑体;Arial Unicode MS" w:hAnsi="黑体;Arial Unicode MS"/>
          <w:b/>
          <w:sz w:val="30"/>
          <w:szCs w:val="3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8"/>
        <w:gridCol w:w="1030"/>
        <w:gridCol w:w="1269"/>
        <w:gridCol w:w="1683"/>
        <w:gridCol w:w="2289"/>
        <w:gridCol w:w="1865"/>
      </w:tblGrid>
      <w:tr>
        <w:trPr>
          <w:trHeight w:val="126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奖学金数额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、证书领取签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身份证号及复印件（按顺序粘贴背面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手机、家电话</w:t>
            </w:r>
          </w:p>
        </w:tc>
      </w:tr>
      <w:tr>
        <w:trPr>
          <w:trHeight w:val="45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分校（教学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Char5">
    <w:name w:val=" Char Char5"/>
    <w:qFormat/>
    <w:rPr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Char4">
    <w:name w:val=" Char Char4"/>
    <w:qFormat/>
    <w:rPr>
      <w:szCs w:val="24"/>
      <w:lang w:val="en-US"/>
    </w:rPr>
  </w:style>
  <w:style w:type="character" w:styleId="CharChar3">
    <w:name w:val=" Char Char3"/>
    <w:qFormat/>
    <w:rPr>
      <w:szCs w:val="24"/>
      <w:shd w:fill="000080" w:val="clear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5:00Z</dcterms:created>
  <dc:creator>admin</dc:creator>
  <dc:description/>
  <cp:keywords/>
  <dc:language>en-US</dc:language>
  <cp:lastModifiedBy>杨保建</cp:lastModifiedBy>
  <cp:lastPrinted>2016-11-24T09:57:00Z</cp:lastPrinted>
  <dcterms:modified xsi:type="dcterms:W3CDTF">2016-11-28T06:15:00Z</dcterms:modified>
  <cp:revision>68</cp:revision>
  <dc:subject/>
  <dc:title>陕西工商职业学院文件</dc:title>
</cp:coreProperties>
</file>