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75pt;width:434.1pt;height:48.65pt;mso-wrap-style:none;v-text-anchor:middle;mso-position-vertical:top" type="_x0000_t136">
            <v:path textpathok="t"/>
            <v:textpath on="t" fitshape="t" string="陕西广播电视大学文件" style="font-family:&quot;方正小标宋_GBK&quot;;font-size:48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 w:before="0" w:after="1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陕电大教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right="23" w:firstLine="4335"/>
        <w:rPr>
          <w:rFonts w:ascii="宋体;SimSun" w:hAnsi="宋体;SimSun" w:eastAsia="华文中宋" w:cs="宋体;SimSun"/>
          <w:b/>
          <w:b/>
          <w:sz w:val="36"/>
          <w:szCs w:val="36"/>
          <w:lang w:val="en-US" w:eastAsia="en-US"/>
        </w:rPr>
      </w:pPr>
      <w:r>
        <w:rPr>
          <w:rFonts w:eastAsia="华文中宋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i/>
          <w:i/>
          <w:sz w:val="36"/>
          <w:szCs w:val="36"/>
        </w:rPr>
      </w:pPr>
      <w:r>
        <w:rPr>
          <w:rFonts w:cs="宋体;SimSun" w:ascii="宋体;SimSun" w:hAnsi="宋体;SimSun"/>
          <w:b/>
          <w:i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关于转发《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关于表彰</w:t>
      </w: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  <w:t>201</w:t>
      </w: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  <w:t>6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年度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国家开放大学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优秀毕业生的决定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》的通知</w:t>
      </w:r>
    </w:p>
    <w:p>
      <w:pPr>
        <w:pStyle w:val="Normal"/>
        <w:spacing w:lineRule="exact" w:line="3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电大分校、工作站、直属教学点，省校开放教育学院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《关于开展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度优秀毕业生评选推荐工作的通知》（陕电大教</w:t>
      </w:r>
      <w:r>
        <w:rPr>
          <w:rFonts w:eastAsia="仿宋_GB2312" w:cs="华文中宋" w:ascii="仿宋_GB2312" w:hAnsi="仿宋_GB2312"/>
          <w:sz w:val="32"/>
          <w:szCs w:val="32"/>
        </w:rPr>
        <w:t>[2016]32</w:t>
      </w:r>
      <w:r>
        <w:rPr>
          <w:rFonts w:ascii="仿宋_GB2312" w:hAnsi="仿宋_GB2312" w:cs="华文中宋" w:eastAsia="仿宋_GB2312"/>
          <w:sz w:val="32"/>
          <w:szCs w:val="32"/>
        </w:rPr>
        <w:t>号）印发后，各单位按照通知要求认真组织评选和推荐工作，经过省校评议并公示，向国家开放大学推荐了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名优秀毕业生。经国家开放大学优秀毕业生评审委员会审议并公示，我校杜花龙、程战锋（宝鸡分校），屈强、梅蕊（汉中分校），高新花、赵漫、肖飒（新城分校），周晓南、李倩、张洁、景丽芳（开放教育学院），周甜甜（安康分校），陶剑（商洛分校），刘迎娣、姬海燕、雒娟（咸阳分校），米香凝（延安分校）等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名同学荣获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度“国家开放大学优秀毕业生”称号。现将《关于表彰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度国家开放大学优秀毕业生的决定》（国开学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号）转发给你们，请各单位利用多种媒体渠道组织好宣传、表彰活动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接国家开放大学通知，从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度优秀毕业生起不再发放奖品，改发奖金，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度优秀毕业生奖金标准为</w:t>
      </w:r>
      <w:r>
        <w:rPr>
          <w:rFonts w:eastAsia="仿宋_GB2312" w:cs="华文中宋" w:ascii="仿宋_GB2312" w:hAnsi="仿宋_GB2312"/>
          <w:sz w:val="32"/>
          <w:szCs w:val="32"/>
        </w:rPr>
        <w:t>1000</w:t>
      </w:r>
      <w:r>
        <w:rPr>
          <w:rFonts w:ascii="仿宋_GB2312" w:hAnsi="仿宋_GB2312" w:cs="华文中宋" w:eastAsia="仿宋_GB2312"/>
          <w:sz w:val="32"/>
          <w:szCs w:val="32"/>
        </w:rPr>
        <w:t>元</w:t>
      </w:r>
      <w:r>
        <w:rPr>
          <w:rFonts w:eastAsia="仿宋_GB2312" w:cs="华文中宋" w:ascii="仿宋_GB2312" w:hAnsi="仿宋_GB2312"/>
          <w:sz w:val="32"/>
          <w:szCs w:val="32"/>
        </w:rPr>
        <w:t>/</w:t>
      </w:r>
      <w:r>
        <w:rPr>
          <w:rFonts w:ascii="仿宋_GB2312" w:hAnsi="仿宋_GB2312" w:cs="华文中宋" w:eastAsia="仿宋_GB2312"/>
          <w:sz w:val="32"/>
          <w:szCs w:val="32"/>
        </w:rPr>
        <w:t>生。请各分校提供学生在</w:t>
      </w:r>
      <w:r>
        <w:rPr>
          <w:rFonts w:ascii="仿宋_GB2312" w:hAnsi="仿宋_GB2312" w:cs="华文中宋" w:eastAsia="仿宋_GB2312"/>
          <w:sz w:val="32"/>
          <w:szCs w:val="32"/>
        </w:rPr>
        <w:t>陕西秦农农村商业银行股份有限公司</w:t>
      </w:r>
      <w:r>
        <w:rPr>
          <w:rFonts w:ascii="仿宋_GB2312" w:hAnsi="仿宋_GB2312" w:cs="华文中宋" w:eastAsia="仿宋_GB2312"/>
          <w:sz w:val="32"/>
          <w:szCs w:val="32"/>
        </w:rPr>
        <w:t>（简称“秦农银行”）或</w:t>
      </w:r>
      <w:r>
        <w:rPr>
          <w:rFonts w:ascii="仿宋_GB2312" w:hAnsi="仿宋_GB2312" w:cs="华文中宋" w:eastAsia="仿宋_GB2312"/>
          <w:sz w:val="32"/>
          <w:szCs w:val="32"/>
        </w:rPr>
        <w:t>陕西省</w:t>
      </w:r>
      <w:hyperlink r:id="rId2" w:tgtFrame="_blank">
        <w:r>
          <w:rPr>
            <w:rStyle w:val="InternetLink"/>
            <w:rFonts w:ascii="仿宋_GB2312" w:hAnsi="仿宋_GB2312" w:cs="华文中宋" w:eastAsia="仿宋_GB2312"/>
            <w:sz w:val="32"/>
            <w:szCs w:val="32"/>
          </w:rPr>
          <w:t>农村信用合作社</w:t>
        </w:r>
      </w:hyperlink>
      <w:r>
        <w:rPr>
          <w:rFonts w:ascii="仿宋_GB2312" w:hAnsi="仿宋_GB2312" w:cs="华文中宋" w:eastAsia="仿宋_GB2312"/>
          <w:sz w:val="32"/>
          <w:szCs w:val="32"/>
        </w:rPr>
        <w:t>联合社</w:t>
      </w:r>
      <w:r>
        <w:rPr>
          <w:rFonts w:ascii="仿宋_GB2312" w:hAnsi="仿宋_GB2312" w:cs="华文中宋" w:eastAsia="仿宋_GB2312"/>
          <w:sz w:val="32"/>
          <w:szCs w:val="32"/>
        </w:rPr>
        <w:t>（简称“陕西信合”）及它们的分支机构办理的卡号信息，填写下表发电子版至邮箱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835"/>
        <w:gridCol w:w="3464"/>
        <w:gridCol w:w="1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行详细名称（以发卡行红章名称为准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银行预留手机号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优秀毕业生证书和奖金领取时间将在“陕教学管理、奖学金</w:t>
      </w:r>
      <w:r>
        <w:rPr>
          <w:rFonts w:eastAsia="仿宋_GB2312" w:cs="华文中宋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华文中宋" w:eastAsia="仿宋_GB2312"/>
          <w:sz w:val="32"/>
          <w:szCs w:val="32"/>
        </w:rPr>
        <w:t>群：</w:t>
      </w:r>
      <w:r>
        <w:rPr>
          <w:rFonts w:eastAsia="仿宋_GB2312" w:cs="华文中宋" w:ascii="仿宋_GB2312" w:hAnsi="仿宋_GB2312"/>
          <w:sz w:val="32"/>
          <w:szCs w:val="32"/>
        </w:rPr>
        <w:t>31319130”</w:t>
      </w:r>
      <w:r>
        <w:rPr>
          <w:rFonts w:ascii="仿宋_GB2312" w:hAnsi="仿宋_GB2312" w:cs="华文中宋" w:eastAsia="仿宋_GB2312"/>
          <w:sz w:val="32"/>
          <w:szCs w:val="32"/>
        </w:rPr>
        <w:t>、“陕教学管理、奖学金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 xml:space="preserve">群： </w:t>
      </w:r>
      <w:r>
        <w:rPr>
          <w:rFonts w:eastAsia="仿宋_GB2312" w:cs="华文中宋" w:ascii="仿宋_GB2312" w:hAnsi="仿宋_GB2312"/>
          <w:sz w:val="32"/>
          <w:szCs w:val="32"/>
        </w:rPr>
        <w:t>91330959”</w:t>
      </w:r>
      <w:r>
        <w:rPr>
          <w:rFonts w:ascii="仿宋_GB2312" w:hAnsi="仿宋_GB2312" w:cs="华文中宋" w:eastAsia="仿宋_GB2312"/>
          <w:sz w:val="32"/>
          <w:szCs w:val="32"/>
        </w:rPr>
        <w:t>中另行通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人：王康钱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电话：</w:t>
      </w:r>
      <w:r>
        <w:rPr>
          <w:rFonts w:eastAsia="仿宋_GB2312" w:cs="华文中宋" w:ascii="仿宋_GB2312" w:hAnsi="仿宋_GB2312"/>
          <w:sz w:val="32"/>
          <w:szCs w:val="32"/>
        </w:rPr>
        <w:t>029-81896102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eastAsia="仿宋_GB2312" w:cs="华文中宋" w:ascii="仿宋_GB2312" w:hAnsi="仿宋_GB2312"/>
          <w:sz w:val="32"/>
          <w:szCs w:val="32"/>
        </w:rPr>
        <w:t>18392163968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Email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wkangq6688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华文中宋" w:ascii="仿宋_GB2312" w:hAnsi="仿宋_GB2312"/>
          <w:sz w:val="32"/>
          <w:szCs w:val="32"/>
        </w:rPr>
        <w:t>126.com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陕西广播电视大学</w:t>
      </w:r>
    </w:p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1814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right="192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900" w:before="156" w:after="0"/>
        <w:jc w:val="center"/>
        <w:rPr>
          <w:rFonts w:ascii="黑体;SimHei" w:hAnsi="黑体;SimHei" w:eastAsia="黑体;SimHei" w:cs="黑体;SimHei"/>
          <w:color w:val="FF0000"/>
          <w:sz w:val="84"/>
          <w:szCs w:val="84"/>
        </w:rPr>
      </w:pPr>
      <w:r>
        <w:rPr>
          <w:rFonts w:eastAsia="黑体;SimHei" w:cs="黑体;SimHei" w:ascii="黑体;SimHei" w:hAnsi="黑体;SimHei"/>
          <w:color w:val="FF0000"/>
          <w:sz w:val="84"/>
          <w:szCs w:val="84"/>
        </w:rPr>
      </w:r>
    </w:p>
    <w:p>
      <w:pPr>
        <w:pStyle w:val="Normal"/>
        <w:autoSpaceDE w:val="false"/>
        <w:spacing w:lineRule="exact" w:line="900" w:before="156" w:after="0"/>
        <w:jc w:val="center"/>
        <w:rPr>
          <w:rFonts w:ascii="黑体;SimHei" w:hAnsi="黑体;SimHei" w:eastAsia="黑体;SimHei" w:cs="宋体;SimSun"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color w:val="FF0000"/>
          <w:sz w:val="84"/>
          <w:szCs w:val="84"/>
        </w:rPr>
        <w:t>国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家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开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放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大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学</w:t>
      </w:r>
    </w:p>
    <w:p>
      <w:pPr>
        <w:pStyle w:val="Normal"/>
        <w:autoSpaceDE w:val="false"/>
        <w:spacing w:lineRule="exact" w:line="540"/>
        <w:ind w:firstLine="105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开学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autoSpaceDE w:val="false"/>
        <w:spacing w:lineRule="exact" w:line="540"/>
        <w:ind w:firstLine="735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52400</wp:posOffset>
                </wp:positionV>
                <wp:extent cx="546735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pt" to="435.7pt,1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color w:val="000000"/>
          <w:sz w:val="36"/>
          <w:szCs w:val="36"/>
        </w:rPr>
        <w:t>关于表彰</w:t>
      </w:r>
      <w:r>
        <w:rPr>
          <w:rFonts w:eastAsia="方正小标宋_GBK;Arial Unicode MS" w:ascii="方正小标宋_GBK;Arial Unicode MS" w:hAnsi="方正小标宋_GBK;Arial Unicode MS"/>
          <w:b/>
          <w:color w:val="000000"/>
          <w:sz w:val="36"/>
          <w:szCs w:val="36"/>
        </w:rPr>
        <w:t>2016</w:t>
      </w:r>
      <w:r>
        <w:rPr>
          <w:rFonts w:ascii="方正小标宋_GBK;Arial Unicode MS" w:hAnsi="方正小标宋_GBK;Arial Unicode MS" w:cs="华文中宋" w:eastAsia="方正小标宋_GBK;Arial Unicode MS"/>
          <w:b/>
          <w:color w:val="000000"/>
          <w:sz w:val="36"/>
          <w:szCs w:val="36"/>
        </w:rPr>
        <w:t>年度国家开放大学优秀毕业生的决定</w: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仿宋_GB2312"/>
          <w:b/>
          <w:b/>
          <w:color w:val="000000"/>
          <w:sz w:val="30"/>
          <w:szCs w:val="30"/>
        </w:rPr>
      </w:pPr>
      <w:r>
        <w:rPr>
          <w:rFonts w:eastAsia="仿宋_GB2312" w:ascii="方正小标宋_GBK;Arial Unicode MS" w:hAnsi="方正小标宋_GBK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分部、学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优秀毕业生评选表彰活动的通知》（国开学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）印发后，各分部、学院积极响应，按照通知要求组织了优秀毕业生的评选和推荐工作。经国家开放大学优秀毕业生评审委员会审议并公示，决定授予张颖等</w:t>
      </w:r>
      <w:r>
        <w:rPr>
          <w:rFonts w:eastAsia="仿宋_GB2312" w:ascii="仿宋_GB2312" w:hAnsi="仿宋_GB2312"/>
          <w:color w:val="000000"/>
          <w:sz w:val="32"/>
          <w:szCs w:val="32"/>
        </w:rPr>
        <w:t>515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国家开放大学优秀毕业生”称号（名单见附件）。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到表彰的优秀毕业生珍惜荣誉，模范践行终身学习理念，在各自工作岗位上创造更加优异业绩，并继续关心和助力学校的改革和发展。在校生要以优秀毕业生为榜样，勤奋努力学习，提高现代远程开放教育条件下自主学习能力；学以致用，不断提高职业技能和综合素质，顺利完成学业，在各自工作岗位上取得更大成绩。</w:t>
      </w:r>
    </w:p>
    <w:p>
      <w:pPr>
        <w:pStyle w:val="Style16"/>
        <w:spacing w:lineRule="exact" w:line="540" w:before="0" w:after="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优秀毕业生是人才培养质量的重要体现，希望各分部、学院以优秀毕业生评选表彰活动为依托，主动适应学生的学习和发展需求变化，探索学生工作规律，逐步形成学生工作新模式、新机制，继</w:t>
      </w:r>
      <w:r>
        <w:rPr>
          <w:rFonts w:eastAsia="仿宋_GB2312"/>
          <w:color w:val="000000"/>
          <w:sz w:val="32"/>
          <w:szCs w:val="32"/>
        </w:rPr>
        <w:t>续深化教育教学改革，提高学习支持服务水平，为社会培养更多高质量的人才。</w:t>
      </w:r>
    </w:p>
    <w:p>
      <w:pPr>
        <w:pStyle w:val="Style16"/>
        <w:spacing w:lineRule="exact" w:line="540" w:before="0" w:after="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6"/>
        <w:spacing w:lineRule="exact" w:line="540" w:before="0" w:after="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16</w:t>
      </w:r>
      <w:r>
        <w:rPr>
          <w:rFonts w:eastAsia="仿宋_GB2312"/>
          <w:color w:val="000000"/>
          <w:sz w:val="30"/>
          <w:szCs w:val="30"/>
        </w:rPr>
        <w:t>年度国家开放大学优秀毕业生名单</w:t>
      </w:r>
    </w:p>
    <w:p>
      <w:pPr>
        <w:pStyle w:val="Style16"/>
        <w:spacing w:lineRule="exact" w:line="540" w:before="0" w:after="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6"/>
        <w:spacing w:lineRule="exact" w:line="540" w:before="0" w:after="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6"/>
        <w:spacing w:lineRule="exact" w:line="540" w:before="0" w:after="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6"/>
        <w:spacing w:lineRule="exact" w:line="540" w:before="0" w:after="0"/>
        <w:ind w:firstLine="55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国家开放大学</w:t>
      </w:r>
    </w:p>
    <w:p>
      <w:pPr>
        <w:pStyle w:val="TextBodyIndent"/>
        <w:spacing w:lineRule="exact" w:line="540"/>
        <w:ind w:firstLine="51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7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4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TextBodyIndent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40"/>
        <w:ind w:firstLine="425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40"/>
        <w:ind w:firstLine="425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40"/>
        <w:ind w:firstLine="425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40"/>
        <w:ind w:firstLine="425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华文中宋"/>
          <w:b/>
          <w:b/>
          <w:color w:val="000000"/>
          <w:sz w:val="30"/>
          <w:szCs w:val="30"/>
        </w:rPr>
      </w:pPr>
      <w:r>
        <w:rPr>
          <w:rFonts w:eastAsia="华文中宋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40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40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40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40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40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40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主动公开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2017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6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rPr>
          <w:rFonts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40" w:before="156" w:after="0"/>
        <w:jc w:val="center"/>
        <w:outlineLvl w:val="0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2</w:t>
      </w:r>
      <w:r>
        <w:rPr>
          <w:rFonts w:eastAsia="方正小标宋_GBK;Arial Unicode MS" w:ascii="方正小标宋_GBK;Arial Unicode MS" w:hAnsi="方正小标宋_GBK;Arial Unicode MS"/>
          <w:b/>
          <w:color w:val="000000"/>
          <w:sz w:val="36"/>
          <w:szCs w:val="36"/>
        </w:rPr>
        <w:t>016</w:t>
      </w:r>
      <w:r>
        <w:rPr>
          <w:rFonts w:ascii="方正小标宋_GBK;Arial Unicode MS" w:hAnsi="方正小标宋_GBK;Arial Unicode MS" w:eastAsia="方正小标宋_GBK;Arial Unicode MS"/>
          <w:b/>
          <w:color w:val="000000"/>
          <w:sz w:val="36"/>
          <w:szCs w:val="36"/>
        </w:rPr>
        <w:t>年度国家开放大学优秀毕业生名单</w:t>
      </w:r>
    </w:p>
    <w:p>
      <w:pPr>
        <w:pStyle w:val="TextBodyIndent"/>
        <w:spacing w:lineRule="exact" w:line="44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515</w:t>
      </w:r>
      <w:r>
        <w:rPr>
          <w:rFonts w:eastAsia="仿宋_GB2312"/>
          <w:b/>
          <w:color w:val="000000"/>
          <w:sz w:val="32"/>
          <w:szCs w:val="32"/>
        </w:rPr>
        <w:t>名）</w:t>
      </w:r>
    </w:p>
    <w:p>
      <w:pPr>
        <w:pStyle w:val="TextBodyIndent"/>
        <w:spacing w:lineRule="exact" w:line="44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tbl>
      <w:tblPr>
        <w:tblW w:w="101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7"/>
        <w:gridCol w:w="1247"/>
        <w:gridCol w:w="1333"/>
        <w:gridCol w:w="1242"/>
        <w:gridCol w:w="1247"/>
        <w:gridCol w:w="623"/>
        <w:gridCol w:w="624"/>
        <w:gridCol w:w="418"/>
        <w:gridCol w:w="418"/>
      </w:tblGrid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北京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颖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雪莲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淑玲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聚棋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雁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单相红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修其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娟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天津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旭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洋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琪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魏平璐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英华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kern w:val="0"/>
                <w:sz w:val="24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北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谭学燕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彭钊颖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永恒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辛文昭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闫丹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施月霞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朱建辉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季彦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江坤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珠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瑜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媛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郭彩兰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美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宁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健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怡春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景旺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西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韩志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文晓宇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进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范潞芳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崔舒斐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冀美云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娇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金钢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军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白晓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内蒙古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欣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徐欣竹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堃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天宇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宇轩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铠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立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邱菊彬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雪梅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燕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永馨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阳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邵盛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荆泽恩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辽宁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雪姣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洋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辛　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芷榕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健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婧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冬雷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魏志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翔宇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亭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永新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丑苗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沈阳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铁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强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胡士鑫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瑞玻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冯国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俊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大连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魏琳琳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尤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亭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兴华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媛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修景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娜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杜英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璐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吉林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焊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雷明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严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于占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继业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祝家勃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颖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刚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吕大伟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依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巍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嵇皓宇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长春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宋雪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段成桂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博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瑶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梓宸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左识博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侯志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黑龙江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鸿儒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彤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艳君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宇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永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爱红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卓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骢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海君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慧影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哈尔滨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学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佛永钢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上海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盛晶晶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彪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娇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严建康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蒋晓燕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熊本佳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吴小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锋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冬芹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璐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沈冬梅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唐张建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俞可伟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璐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袁浩伟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南京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庞成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汝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孔梦婷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海悦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浙江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郎燕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何秋香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徐润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金玉华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晓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艳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丽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郭留丽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吕响亮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艳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冯思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露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水晶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薇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露霞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郏彬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少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吴勇红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宁波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胡珍珍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锐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夏丹丹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何宁宁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沈和素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元芝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安徽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华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然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罗海军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洁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徐劲松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月庆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史小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尹忠文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艳华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丽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纪双宝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潇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樊梅俊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许代平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纪晓蕾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魏乐静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娟娟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悦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福建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高卫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官丽凤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祁明雄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官远发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何金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庄晶莹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吴淑媛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俊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詹文娟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林洛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厦门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苏智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西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袁小明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昱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繁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肖泽斌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福强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涛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涂冬花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玉霞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欧阳元元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欧阳亦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欢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邹军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建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倩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彭秋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岳国荣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钟宁静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东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新军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爱丽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辽良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许桂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丹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振超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永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舒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青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顾洪真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潘伟伟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魏述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科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瑜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高同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冬梅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永军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青岛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綦理达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逄晓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曲江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铖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刁雅莉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南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宋丽萍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向斌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彪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马天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超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亚平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郑欢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笑盈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金刚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莎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黄露露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马建中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朱群全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红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谢长宇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谢晓磊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家宏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瑞霞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徐志磊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英粉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佳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雪莲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郧生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丽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忠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文锦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竞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文娟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兰芳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汉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利华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阎进林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  航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小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春艳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航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婷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文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康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昶澄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滔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晶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丽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杰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亮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义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晖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华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斌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娟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菲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晓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婉霞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光毅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嘉群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绿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少秋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国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宝翔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静静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杏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森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胜利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健庭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娟红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蓓蓓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敏华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碧清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日强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立媛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敏怡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淑娴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琼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赖婷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晓燕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州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美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雪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徒雅芝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桂娟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厚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通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美霞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熙亮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瑾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丽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阮少彬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永丽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麦子纯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圳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崇伟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玉静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晓君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晓珊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西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丽群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献莉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莉莉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海霞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庞赋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秀丽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安恒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金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南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丽丽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霜烨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华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利丽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佳仪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乙锶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访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正清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俊文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异奇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欣雨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艳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秀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雪梅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鹏程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楚源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燕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文超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蜀秀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凡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波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维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太旭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滕海川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苟益铭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娜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子入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都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凌霖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兴坤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葳琳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前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世明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海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凯莎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卫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梨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宏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幸小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农川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国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进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维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邬吉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洪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立阳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红梅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玲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琪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书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开绪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达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静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东金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世腾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南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成嵩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蒲瑞华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德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花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战锋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晓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倩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洁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景丽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甜甜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剑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迎娣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姬海燕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雒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娟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花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漫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飒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香凝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元奇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文英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杰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平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倩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丽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洁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永清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肃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常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小娟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雪亮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桂萍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彩花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雪芳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尕  让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亚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杨  逸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粉琴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海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维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青霞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治莉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建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爱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夏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建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蒲真秀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炜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骞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志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淑艳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疆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粉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雪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金梅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忠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赫依提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哈则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特马克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哈黑哈提</w:t>
            </w:r>
          </w:p>
        </w:tc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晓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娟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启斌</w:t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靖    任佳俊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兵团分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桂花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芳霞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翔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霞玲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晓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礼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学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欣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燕丹凤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伟洪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八一学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立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云松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述文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荣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聪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浪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奎华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磊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善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明征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梦晨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鼎韬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欢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大权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长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参学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声明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空军学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飞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孟凡冲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藏学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阳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残疾人教育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波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荣明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春珍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思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乃东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435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0892;&#26449;&#20449;&#29992;&#21512;&#20316;&#31038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杨保建</cp:lastModifiedBy>
  <cp:lastPrinted>2017-09-06T10:36:00Z</cp:lastPrinted>
  <dcterms:modified xsi:type="dcterms:W3CDTF">2017-10-09T08:28:00Z</dcterms:modified>
  <cp:revision>504</cp:revision>
  <dc:subject/>
  <dc:title>关于2012年度陕西工商职业学院教学改革研究项目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