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1: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陕西广播电视大学系统工作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校级领导名单</w:t>
      </w:r>
    </w:p>
    <w:p>
      <w:pPr>
        <w:pStyle w:val="Normal"/>
        <w:jc w:val="center"/>
        <w:rPr/>
      </w:pPr>
      <w:r>
        <w:rPr/>
        <w:t>（以姓氏笔划顺序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金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孔祥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邓颂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毋长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仝保珠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  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芦渭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杜开展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鑫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小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飞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宏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爱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祥虎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义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满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昌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俞  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晓曦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存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红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国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  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董建峰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冀鼎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微软雅黑" w:cs="宋体;SimSun"/>
          <w:sz w:val="28"/>
          <w:szCs w:val="28"/>
        </w:rPr>
      </w:pPr>
      <w:r>
        <w:rPr>
          <w:rFonts w:eastAsia="仿宋_GB2312;微软雅黑" w:cs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陕西广播电视大学系统工作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（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）教职工名单</w:t>
      </w:r>
    </w:p>
    <w:p>
      <w:pPr>
        <w:pStyle w:val="Normal"/>
        <w:jc w:val="center"/>
        <w:rPr/>
      </w:pPr>
      <w:r>
        <w:rPr/>
        <w:t>（以姓氏笔划顺序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丁怀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绍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亚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宏亮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  瑞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小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中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国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建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春印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晓宝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晓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爱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  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韦建文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毛力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毛自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毛远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艾  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卢元鹏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端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建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田海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  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冯文才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冯晓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建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晓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丽芬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  林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成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孟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刘耀明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春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孙二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  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立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杜北方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杜雅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云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玉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李西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延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作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李  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  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杨宝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保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晓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朝社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鹏飞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乾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邱晓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建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汪海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小励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龙朝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希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君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金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建忠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胜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称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海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雅珍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景荣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慧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  濂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文强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  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国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清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武  亮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武振云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范  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  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尚建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赵小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  燕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郝  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侯亚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姜  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洛  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宫展鹏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姚  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贺安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贺国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贺润坤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秦  农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秦惠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袁军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袁杏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岳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  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双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  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美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  健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富强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姬小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盛秦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梁玉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董启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振龙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黑庆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蔡  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薛东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穆新参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微软雅黑" w:cs="宋体;SimSun"/>
          <w:sz w:val="28"/>
          <w:szCs w:val="28"/>
        </w:rPr>
      </w:pPr>
      <w:r>
        <w:rPr>
          <w:rFonts w:eastAsia="仿宋_GB2312;微软雅黑"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msdownloadfile">
    <w:name w:val="cms_download_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3:00Z</dcterms:created>
  <dc:creator>Administrator</dc:creator>
  <dc:description/>
  <cp:keywords/>
  <dc:language>en-US</dc:language>
  <cp:lastModifiedBy>未知</cp:lastModifiedBy>
  <cp:lastPrinted>2019-12-19T16:30:00Z</cp:lastPrinted>
  <dcterms:modified xsi:type="dcterms:W3CDTF">2019-12-19T15:11:00Z</dcterms:modified>
  <cp:revision>43</cp:revision>
  <dc:subject/>
  <dc:title/>
</cp:coreProperties>
</file>