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国家开放大学开放教育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、</w:t>
      </w:r>
      <w:r>
        <w:rPr>
          <w:rFonts w:ascii="华文中宋" w:hAnsi="华文中宋" w:cs="华文中宋" w:eastAsia="华文中宋"/>
          <w:b/>
          <w:sz w:val="32"/>
          <w:szCs w:val="32"/>
        </w:rPr>
        <w:t>“希望的田野”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等</w:t>
      </w:r>
      <w:r>
        <w:rPr>
          <w:rFonts w:ascii="华文中宋" w:hAnsi="华文中宋" w:cs="华文中宋" w:eastAsia="华文中宋"/>
          <w:b/>
          <w:sz w:val="32"/>
          <w:szCs w:val="32"/>
        </w:rPr>
        <w:t>奖学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候选人名单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关于开展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年度国家开放大学奖学金评审工作的通知》（</w:t>
      </w:r>
      <w:r>
        <w:rPr>
          <w:rFonts w:ascii="仿宋_GB2312;仿宋" w:hAnsi="仿宋_GB2312;仿宋" w:cs="宋体" w:eastAsia="仿宋_GB2312;仿宋"/>
          <w:sz w:val="32"/>
          <w:szCs w:val="32"/>
        </w:rPr>
        <w:t>陕电大教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要求，经我校国家开放大学奖学金评审领导小组审议，同意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1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名学生为国开开放教育奖学金候选人，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名学生为国开“希望的田野”奖学金候选人，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90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名学生为国家开放大学“长征带”教育精准扶贫工程专项奖学金候选人。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eastAsia="仿宋_GB2312;仿宋"/>
          <w:sz w:val="32"/>
          <w:szCs w:val="32"/>
        </w:rPr>
        <w:t>候选人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eastAsia="仿宋_GB2312;仿宋"/>
          <w:sz w:val="32"/>
          <w:szCs w:val="32"/>
        </w:rPr>
        <w:t>，公示日期：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，公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异议，请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与陕西广播电视大学国开陕西分部办公室联系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孙晖   王媛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9-81896103</w:t>
      </w:r>
    </w:p>
    <w:p>
      <w:pPr>
        <w:pStyle w:val="Normal"/>
        <w:widowControl/>
        <w:ind w:left="3990" w:hanging="399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widowControl/>
        <w:ind w:left="6080" w:hanging="6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国家开放大学奖学金候选人名单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广播电视大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 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018</w:t>
      </w:r>
      <w:r>
        <w:rPr>
          <w:rFonts w:ascii="Arial" w:hAnsi="Arial" w:cs="Arial"/>
          <w:b/>
          <w:bCs/>
          <w:kern w:val="0"/>
          <w:sz w:val="27"/>
          <w:szCs w:val="27"/>
        </w:rPr>
        <w:t>年度国家开放大学开放教育奖学金候选人</w:t>
      </w:r>
    </w:p>
    <w:tbl>
      <w:tblPr>
        <w:tblW w:w="7620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601"/>
        <w:gridCol w:w="994"/>
        <w:gridCol w:w="1622"/>
        <w:gridCol w:w="928"/>
        <w:gridCol w:w="1625"/>
        <w:gridCol w:w="850"/>
      </w:tblGrid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榆林分校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45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继斌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45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进雄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4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岗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21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强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10012623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磊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5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渊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22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锦宝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978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毅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小艳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97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军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229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梅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61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学涛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22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彬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98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佳艳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婷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15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浩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00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红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5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波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59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6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誉升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佳梅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58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娜娜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45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姬娜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640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全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58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仁智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51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婷婷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烨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82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强强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92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腾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月梅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21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21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丽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63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欢荣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37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怀斌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5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向泷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5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永正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开放学院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43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436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珊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4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佩鑫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44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静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51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茹旭楠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3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丽婷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111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娜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45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建英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4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甜甜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46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44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新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3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旺荻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43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路瑶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449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笑笑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45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强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42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殿平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4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凯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109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延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497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淇兆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4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安华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110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108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静芝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10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建军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40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45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靠山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4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菲菲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20429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卓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153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晖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4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华炜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631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凯明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44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园园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超儒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427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聪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41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芬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4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屈晓玲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437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强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26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娟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10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国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41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军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494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华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5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焱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43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卫强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628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正柱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3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杰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51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国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040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天亮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03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省萍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新城分校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137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小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6100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潇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颖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13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13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丹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6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春妮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15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博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92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海云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园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16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136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园园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洁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64500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延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6108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俊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武斌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2117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际坤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157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1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东生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2117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旭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2010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金栋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童妍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11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珂甄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95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邸平智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禹豪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136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婷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175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旭江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乐乐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93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彦希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Char"/>
                <w:rFonts w:cs="宋体" w:ascii="宋体" w:hAnsi="宋体"/>
                <w:color w:val="000000"/>
                <w:sz w:val="21"/>
                <w:szCs w:val="21"/>
              </w:rPr>
              <w:t>17610014514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Char"/>
                <w:rFonts w:ascii="宋体" w:hAnsi="宋体" w:cs="宋体"/>
                <w:color w:val="000000"/>
                <w:sz w:val="21"/>
                <w:szCs w:val="21"/>
              </w:rPr>
              <w:t>何静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雯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16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若云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20116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范群利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6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佼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13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峥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6100145160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变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100145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小宁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90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民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100145</w:t>
            </w:r>
            <w:r>
              <w:rPr>
                <w:rFonts w:cs="宋体" w:ascii="宋体" w:hAnsi="宋体"/>
                <w:kern w:val="0"/>
                <w:szCs w:val="21"/>
              </w:rPr>
              <w:t>17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小娜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100120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杰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咸阳分校：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24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文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62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大亮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伟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37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刚刚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6249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春伟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3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葆青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625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娜娜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50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5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花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625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焦亚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34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颖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3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万宏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34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美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367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楠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3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芸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350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小媚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35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利娜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38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949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猛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静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506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950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莎莎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凯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336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群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6416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伯建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5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朝阳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36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洪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623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为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3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苗粉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51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欣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104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祝思浩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洛分校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75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月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667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彦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2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 晨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6100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5870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66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婷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202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玉良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75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小云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2024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东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7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小云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756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录奎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85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2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正贤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75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阮晓凤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177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娟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2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远环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647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兴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255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春晓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2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冀帆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023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菲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228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小芬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2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刘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24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淑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167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立明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2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鹏斌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22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磊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238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归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2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薇薇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24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松强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230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鱼佳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2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渺渺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康分校：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148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粒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402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元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2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敬林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619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晓英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30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明翠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61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伟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30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庭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640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谊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2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乐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18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燕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26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超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品杭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610012571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林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713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海军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9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杰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310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小华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71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丽娜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6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德华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6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涂祥梅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148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辉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9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琼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30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宝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289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2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金花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30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丰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170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启海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9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祖斌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渭南分校：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02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少锋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012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华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皓宇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02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小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010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杨博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8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小战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小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959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新涛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0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秦川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789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腾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1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上尚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7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娟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01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海婷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20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娟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7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敏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1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盼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2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冬雨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0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鸿飞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79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咪娜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037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新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0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娟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80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江妮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037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丹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0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智豪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80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帅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03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英丽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琪娜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中分校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09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08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媛媛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0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杰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05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东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55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雨晨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5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燕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07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76100145052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保红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5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春妮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05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红玲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04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梦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0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红霞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06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家玮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038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炎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0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建伟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05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蔺珈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063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琴琴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6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世林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07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文雅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6049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0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莉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3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裕华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44000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含忠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康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638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红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安分校：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55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姬利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472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娟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5</w:t>
            </w:r>
            <w:r>
              <w:rPr>
                <w:rFonts w:cs="宋体" w:ascii="宋体" w:hAnsi="宋体"/>
                <w:color w:val="000000"/>
                <w:szCs w:val="21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志文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687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月盈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68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小飞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6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瑞霞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55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结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688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霞霞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4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洋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54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方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55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宁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6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芮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53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瑞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698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伟伟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6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霞霞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166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秀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531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丞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6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红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69</w:t>
            </w: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航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4068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建斌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5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田田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鸡分校：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621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海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532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兵琴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6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建婷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610014032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利婷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121219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海云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53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童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30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春梅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322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小苗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耀英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30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令戈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326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海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亚良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53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陇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962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烁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0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屈永峰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01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云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6028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鹏飞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0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培量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32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晓宁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川分校：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4089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12089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亚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0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健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00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妮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航空局工作站：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94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君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832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9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发奇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94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939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萌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8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kern w:val="0"/>
          <w:sz w:val="27"/>
          <w:szCs w:val="27"/>
        </w:rPr>
        <w:t>年度</w:t>
      </w:r>
      <w:r>
        <w:rPr>
          <w:rFonts w:ascii="Arial" w:hAnsi="Arial" w:cs="Arial"/>
          <w:b/>
          <w:bCs/>
          <w:kern w:val="0"/>
          <w:sz w:val="27"/>
          <w:szCs w:val="27"/>
        </w:rPr>
        <w:t>国家开放大学</w:t>
      </w:r>
      <w:r>
        <w:rPr>
          <w:rFonts w:ascii="Arial" w:hAnsi="Arial" w:cs="Arial"/>
          <w:b/>
          <w:bCs/>
          <w:kern w:val="0"/>
          <w:sz w:val="27"/>
          <w:szCs w:val="27"/>
        </w:rPr>
        <w:t>“希望的田野”奖学金候选人</w:t>
      </w:r>
    </w:p>
    <w:tbl>
      <w:tblPr>
        <w:tblW w:w="7620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601"/>
        <w:gridCol w:w="994"/>
        <w:gridCol w:w="1622"/>
        <w:gridCol w:w="928"/>
        <w:gridCol w:w="1625"/>
        <w:gridCol w:w="850"/>
      </w:tblGrid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榆林分校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44001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俊霞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100440199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飞亮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445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治东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宝鸡分校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42502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  <w:szCs w:val="21"/>
              </w:rPr>
              <w:t>罗峰谊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44501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平生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康分校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42502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丁诚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8</w:t>
      </w:r>
      <w:r>
        <w:rPr>
          <w:rFonts w:ascii="Arial" w:hAnsi="Arial" w:cs="Arial"/>
          <w:b/>
          <w:bCs/>
          <w:kern w:val="0"/>
          <w:sz w:val="27"/>
          <w:szCs w:val="27"/>
        </w:rPr>
        <w:t>年度</w:t>
      </w:r>
      <w:r>
        <w:rPr>
          <w:rFonts w:ascii="ˎ̥;Constantia" w:hAnsi="ˎ̥;Constantia" w:cs="宋体"/>
          <w:b/>
          <w:bCs/>
          <w:kern w:val="0"/>
          <w:sz w:val="27"/>
          <w:szCs w:val="27"/>
        </w:rPr>
        <w:t>国家开放大学</w:t>
      </w:r>
      <w:r>
        <w:rPr>
          <w:rFonts w:ascii="Arial" w:hAnsi="Arial" w:cs="Arial"/>
          <w:b/>
          <w:bCs/>
          <w:kern w:val="0"/>
          <w:sz w:val="27"/>
          <w:szCs w:val="27"/>
        </w:rPr>
        <w:t>“长征带”教育精准扶贫工程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专项奖学金候选人</w:t>
      </w:r>
    </w:p>
    <w:tbl>
      <w:tblPr>
        <w:tblW w:w="7620" w:type="dxa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601"/>
        <w:gridCol w:w="994"/>
        <w:gridCol w:w="1622"/>
        <w:gridCol w:w="928"/>
        <w:gridCol w:w="1625"/>
        <w:gridCol w:w="850"/>
      </w:tblGrid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山阳工作站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83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婷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27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俊凯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玲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2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岭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95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浩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莉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2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95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勃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玉民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97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锋锋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602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小凯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珍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97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玲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96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剑波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燚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639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娟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9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丹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3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飞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100125807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淑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11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晓青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10014615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604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丹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100145818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604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艳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宁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江花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835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晓莉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雪琴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3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世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834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旭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斌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83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94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莉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雪粉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98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博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29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娥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西铭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29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亚萍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606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颖达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家鹏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2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建博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69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淼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婷婷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61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世明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5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力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涛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婷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6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力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钢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640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贵超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702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梦霞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100125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轩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603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邦玮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70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蕾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小山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5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亚楠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399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嘉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宇豪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399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611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莹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英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华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840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力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桂琴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奚磊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839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建芳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16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茜雅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2083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铭宇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10014084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康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6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辉珍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397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矞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伟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570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飞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70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浩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3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展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6396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5701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自强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晓星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06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俊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21171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京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100140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丽</w:t>
            </w:r>
          </w:p>
        </w:tc>
      </w:tr>
      <w:tr>
        <w:trPr/>
        <w:tc>
          <w:tcPr>
            <w:tcW w:w="7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镇安工作站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8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067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曼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0674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明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57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希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067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博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0674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艳绒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57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洋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067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晓倩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0675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静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57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立昊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575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丹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5759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训池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57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雅萍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575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廷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5759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郡俊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64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宽平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575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苗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5759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熊燕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264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生广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067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典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0677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段登富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婷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0676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晓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0677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庞钧耀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静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0676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宗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0680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狄宁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佼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5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郝盼盼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57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玲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宁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5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双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星星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章英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5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玲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1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涯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详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熊英霞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3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国栋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顺勇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官章瑞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3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晓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樊启慧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长华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5764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平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64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彬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642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和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0892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祝子淳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08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庆艳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642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媛媛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0893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亮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08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丹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610014642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思塬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0893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丽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12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小凡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127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苗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1277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熊贤娥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127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娜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0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明凡皓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秦顺丽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2127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新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0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观艳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熊德珍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屈艳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小玉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益声烜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清香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6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瑚柯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荣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明涛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7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子铭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倍倍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9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1716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静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1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邢显位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清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1716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世荣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1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双骏</w:t>
            </w:r>
          </w:p>
        </w:tc>
      </w:tr>
      <w:tr>
        <w:trPr/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089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伍义刚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1717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雷鸿菲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100141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匡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未知</dc:creator>
  <dc:description/>
  <dc:language>en-US</dc:language>
  <cp:lastModifiedBy>李华</cp:lastModifiedBy>
  <cp:lastPrinted>2019-04-15T15:57:00Z</cp:lastPrinted>
  <dcterms:modified xsi:type="dcterms:W3CDTF">2019-04-16T09:30:53Z</dcterms:modified>
  <cp:revision>169</cp:revision>
  <dc:subject/>
  <dc:title>2017年度国家开放大学开放教育奖学金、“希望的田野”、         奖学金、“长征带”教育精准扶贫工程专项奖学金          候选人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