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/>
      </w:pPr>
      <w:r>
        <w:rPr/>
        <w:t>2013</w:t>
      </w:r>
      <w:r>
        <w:rPr/>
        <w:t>年下半年高校教师集中培训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6"/>
        <w:gridCol w:w="1527"/>
        <w:gridCol w:w="3187"/>
        <w:gridCol w:w="634"/>
      </w:tblGrid>
      <w:tr>
        <w:trPr>
          <w:tblHeader w:val="true"/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>
          <w:trHeight w:val="566" w:hRule="atLeast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同步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心</w:t>
            </w:r>
          </w:p>
        </w:tc>
      </w:tr>
      <w:tr>
        <w:trPr>
          <w:trHeight w:val="7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高校新进教师素质培养与教学能力提升（文科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慕</w:t>
            </w:r>
            <w:r>
              <w:rPr>
                <w:rFonts w:cs="宋体;SimSun"/>
                <w:szCs w:val="21"/>
              </w:rPr>
              <w:t>葏</w:t>
            </w:r>
            <w:r>
              <w:rPr>
                <w:szCs w:val="21"/>
              </w:rPr>
              <w:t>（清华大学）、姚小玲（北京航空航天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高校新进教师素质培养与教学能力提升（理工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慕</w:t>
            </w:r>
            <w:r>
              <w:rPr>
                <w:rFonts w:cs="宋体;SimSun"/>
                <w:szCs w:val="21"/>
              </w:rPr>
              <w:t>葏</w:t>
            </w:r>
            <w:r>
              <w:rPr>
                <w:szCs w:val="21"/>
              </w:rPr>
              <w:t>（清华大学）、邢磊（上海交通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化学实验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9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丹（北京化工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在线开放课程的建设与应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9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志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教育部科技发展中心</w:t>
            </w:r>
            <w:r>
              <w:rPr>
                <w:szCs w:val="21"/>
              </w:rPr>
              <w:t>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国高等学校教学研究中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汪琼（北京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化学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红文（南开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大学卓越教学系列——大学生学习指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大学卓越教学系列——学习心理及其教学实践应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铭玉（上海交通大学）、蔺桂瑞（首都师范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霄翔（东南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梁工程概论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7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亚东（西南交通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职业素养与教师发展系列——高校教师身心健康指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7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智丹、肖莉华、秦鉴、王楚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山大学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灿（西南财经大学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应用型人才培养的教学模式创新与教学方法改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德安（北京工业大学）、朱现平（江汉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会计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献中（暨南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科研方法论与高校教师科学素养培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伟刚（南开大学）、曾天山（中国教育科学研究院）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</w:tc>
      </w:tr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大学生创业基础的教育教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7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强（江苏大学）、吴晓义（广东金融学院）、刘帆（中国青年政治学院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7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孙亚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云南师范大学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张承芬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济南大学</w:t>
            </w:r>
            <w:r>
              <w:rPr>
                <w:szCs w:val="21"/>
              </w:rPr>
              <w:t>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学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4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洪昌（中国政法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：大学卓越教学系列——课堂教学的技术与艺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4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伶俐、李静（西南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闻</w:t>
            </w:r>
            <w:r>
              <w:rPr>
                <w:szCs w:val="21"/>
              </w:rPr>
              <w:t>学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-31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芮必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安徽大学</w:t>
            </w:r>
            <w:r>
              <w:rPr>
                <w:szCs w:val="21"/>
              </w:rPr>
              <w:t>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教师日语教学能力提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-31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大峰（北京外国语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与健康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振明（北京师范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艺术专业建设与教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永亮（北京师范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基础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桂宁（华南理工大学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洪、李瑞山（南开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前沿发展与教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策略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柳冠中（清华大学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何人可（湖南大学）</w:t>
            </w:r>
            <w:r>
              <w:rPr>
                <w:szCs w:val="21"/>
              </w:rPr>
              <w:t>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学课程教学培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焱（北京师范大学）等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3:00Z</dcterms:created>
  <dc:creator>微软中国</dc:creator>
  <dc:description/>
  <cp:keywords/>
  <dc:language>en-US</dc:language>
  <cp:lastModifiedBy>微软中国</cp:lastModifiedBy>
  <dcterms:modified xsi:type="dcterms:W3CDTF">2013-09-10T09:04:00Z</dcterms:modified>
  <cp:revision>1</cp:revision>
  <dc:subject/>
  <dc:title>附件1</dc:title>
</cp:coreProperties>
</file>