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80"/>
        <w:ind w:left="105" w:hanging="0"/>
        <w:rPr>
          <w:rFonts w:ascii="宋体;SimSun" w:hAnsi="宋体;SimSun" w:cs="宋体;SimSun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71.9pt;margin-top:0pt;width:60.05pt;height:58.05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cs="宋体;SimSun" w:ascii="宋体;SimSun" w:hAnsi="宋体;SimSun"/>
          <w:sz w:val="32"/>
          <w:szCs w:val="32"/>
        </w:rPr>
        <w:pict>
          <v:shape id="shape_0" fillcolor="red" stroked="f" o:allowincell="f" style="position:absolute;margin-left:0pt;margin-top:-28.55pt;width:349.95pt;height:28.45pt;mso-wrap-style:none;v-text-anchor:middle;mso-position-vertical:top" type="_x0000_t136">
            <v:path textpathok="t"/>
            <v:textpath on="t" fitshape="t" string="陕  西  广  播  电  视  大  学" style="font-family:&quot;方正小标宋_GBK&quot;;font-size:24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pict>
          <v:shape id="shape_0" fillcolor="red" stroked="f" o:allowincell="f" style="position:absolute;margin-left:0pt;margin-top:-28.55pt;width:349.95pt;height:28.45pt;mso-wrap-style:none;v-text-anchor:middle;mso-position-vertical:top" type="_x0000_t136">
            <v:path textpathok="t"/>
            <v:textpath on="t" fitshape="t" string="陕  西  工  商  职  业  学  院" style="font-family:&quot;方正小标宋_GBK&quot;;font-size:24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陕电大教</w:t>
      </w:r>
      <w:r>
        <w:rPr>
          <w:rFonts w:eastAsia="仿宋_GB2312" w:cs="宋体;SimSun" w:ascii="仿宋_GB2312" w:hAnsi="仿宋_GB2312"/>
          <w:sz w:val="32"/>
          <w:szCs w:val="32"/>
        </w:rPr>
        <w:t>[2015]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right="23" w:firstLine="4335"/>
        <w:rPr>
          <w:rFonts w:ascii="宋体;SimSun" w:hAnsi="宋体;SimSun" w:eastAsia="华文中宋" w:cs="宋体;SimSun"/>
          <w:b/>
          <w:b/>
          <w:sz w:val="36"/>
          <w:szCs w:val="36"/>
          <w:lang w:val="en-US" w:eastAsia="en-US"/>
        </w:rPr>
      </w:pPr>
      <w:r>
        <w:rPr>
          <w:rFonts w:eastAsia="华文中宋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关于举办陕西广播电视大学 陕西工商职业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36"/>
          <w:szCs w:val="36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年运动会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院系，各地市分校、厅局工作站、直属教学点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贯彻中共中央、国务院提出的“健康第一”指导思想，培养德、智、体、美、劳全面发展的高素质技术技能型人才，经研究决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举办陕西广播电视大学、陕西工商职业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运动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陕西广播电视大学  陕西工商职业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运动会竞赛规程》 印发给你们，请认真做好组队、参赛工作，确保本届运动会顺利进行，争取运动成绩和精神文明双丰收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陕西广播电视大学  陕西工商职业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运动会实施方案</w:t>
      </w:r>
    </w:p>
    <w:p>
      <w:pPr>
        <w:pStyle w:val="Normal"/>
        <w:spacing w:lineRule="exact" w:line="58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陕西广播电视大学 陕西工商职业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运动会竞赛规程</w:t>
      </w:r>
    </w:p>
    <w:p>
      <w:pPr>
        <w:pStyle w:val="Normal"/>
        <w:spacing w:lineRule="exact" w:line="58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陕西广播电视大学 陕西工商职业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运动会报名表</w:t>
      </w:r>
    </w:p>
    <w:p>
      <w:pPr>
        <w:pStyle w:val="Normal"/>
        <w:spacing w:lineRule="exact" w:line="58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陕西广播电视大学 陕西工商职业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运动会参赛单位运动员号码设置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陕西广播电视大学  陕西工商职业学院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附件</w:t>
      </w:r>
      <w:r>
        <w:rPr>
          <w:rFonts w:eastAsia="黑体;Arial Unicode MS" w:cs="宋体;SimSun" w:ascii="黑体;Arial Unicode MS" w:hAnsi="黑体;Arial Unicode MS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广播电视大学  陕西工商职业学院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运动会实施方案</w:t>
      </w:r>
    </w:p>
    <w:p>
      <w:pPr>
        <w:pStyle w:val="Normal"/>
        <w:spacing w:lineRule="exact" w:line="560"/>
        <w:ind w:firstLine="549"/>
        <w:rPr>
          <w:rFonts w:ascii="黑体;Arial Unicode MS" w:hAnsi="黑体;Arial Unicode MS" w:eastAsia="黑体;Arial Unicode MS" w:cs="宋体;SimSun"/>
          <w:b/>
          <w:b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b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一、指导思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以中共中央、国务院提出的“健康第一”为指导思想，落实全民健身国家战略，营造良好的校园体育文化氛围，进一步推动我校阳光体育活动的深入开展，增强师生体质，培养团队精神，</w:t>
      </w:r>
      <w:r>
        <w:rPr>
          <w:rFonts w:ascii="仿宋_GB2312" w:hAnsi="仿宋_GB2312" w:cs="Arial" w:eastAsia="仿宋_GB2312"/>
          <w:sz w:val="28"/>
          <w:szCs w:val="28"/>
        </w:rPr>
        <w:t>传播健康理念，营造健身氛围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锤炼意志，陶冶情操，</w:t>
      </w:r>
      <w:r>
        <w:rPr>
          <w:rFonts w:ascii="仿宋_GB2312" w:hAnsi="仿宋_GB2312" w:cs="Arial" w:eastAsia="仿宋_GB2312"/>
          <w:sz w:val="28"/>
          <w:szCs w:val="28"/>
        </w:rPr>
        <w:t>促进校园体育文化建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 xml:space="preserve">本届运动会的宗旨是：团结  奋进  健康 </w:t>
      </w:r>
    </w:p>
    <w:p>
      <w:pPr>
        <w:pStyle w:val="Normal"/>
        <w:spacing w:lineRule="exact" w:line="560"/>
        <w:ind w:firstLine="549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二、组织机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组委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  任：王振龙  兰新哲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 主 任：莫翼翔  郭红霞  张新华  邓颂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行主任：郭红霞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    员：（按姓氏笔画排序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马超群  王  宏  王  锋  王建功  王中锋 王金鑫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王  盛  王  凯  石速耀  毋长庆  刘志选 刘永安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刘耀明  刘昌林  刘俊民  齐金瑞  任乃宾 孙健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朱  瑜  李海宁  何党谋  李兴龙  李  春 吴宏梅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吴燕玲  张铁军  张振华  张义光  张景荣 林  静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苗晓锋  杨立军  杨保建  赵小瑾  赵德安 俞  兴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倪增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组委会办公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  任：郭红霞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 主 任：杨保建  刘志选  赵小瑾  刘永安  吴宏梅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   员：朱  瑜  王  宏  何党谋  刘耀明  任乃宾 杨立军 </w:t>
      </w:r>
    </w:p>
    <w:p>
      <w:pPr>
        <w:pStyle w:val="Normal"/>
        <w:spacing w:lineRule="exact" w:line="5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建功  王  锋  王中锋 孙  晖   董洪华 刘广春</w:t>
      </w:r>
    </w:p>
    <w:p>
      <w:pPr>
        <w:pStyle w:val="Normal"/>
        <w:spacing w:lineRule="exact" w:line="5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郝米娜  李  灿  张宝婧  韩泉叶  王  凯 张景荣</w:t>
      </w:r>
    </w:p>
    <w:p>
      <w:pPr>
        <w:pStyle w:val="Normal"/>
        <w:spacing w:lineRule="exact" w:line="5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俊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仲裁委员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  任：刘志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    员：刘俊民、当事项目裁判长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“</w:t>
      </w:r>
      <w:r>
        <w:rPr>
          <w:rFonts w:ascii="仿宋_GB2312" w:hAnsi="仿宋_GB2312" w:cs="宋体;SimSun" w:eastAsia="仿宋_GB2312"/>
          <w:bCs/>
          <w:sz w:val="28"/>
          <w:szCs w:val="28"/>
        </w:rPr>
        <w:t>体育道德风尚奖”</w:t>
      </w:r>
      <w:r>
        <w:rPr>
          <w:rFonts w:ascii="仿宋_GB2312" w:hAnsi="仿宋_GB2312" w:eastAsia="仿宋_GB2312"/>
          <w:bCs/>
          <w:sz w:val="28"/>
          <w:szCs w:val="28"/>
        </w:rPr>
        <w:t>评选委员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   任：刘永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    员：</w:t>
      </w:r>
      <w:r>
        <w:rPr>
          <w:rFonts w:ascii="仿宋_GB2312" w:hAnsi="仿宋_GB2312" w:eastAsia="仿宋_GB2312"/>
          <w:sz w:val="28"/>
          <w:szCs w:val="28"/>
        </w:rPr>
        <w:t>各工作组组长、代</w:t>
      </w:r>
      <w:r>
        <w:rPr>
          <w:rFonts w:ascii="仿宋_GB2312" w:hAnsi="仿宋_GB2312" w:cs="宋体;SimSun" w:eastAsia="仿宋_GB2312"/>
          <w:sz w:val="28"/>
          <w:szCs w:val="28"/>
        </w:rPr>
        <w:t>表队领队</w:t>
      </w:r>
    </w:p>
    <w:p>
      <w:pPr>
        <w:pStyle w:val="Normal"/>
        <w:spacing w:lineRule="exact" w:line="560"/>
        <w:ind w:firstLine="549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三、运动会筹备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参赛单位按照学校召开运动会的文件精神，负责本单位的参赛代表队的组建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组委会办公室负责运动会实施方案的制定和整体协调工作；各工作组按照工作任务分头组织实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sz w:val="28"/>
          <w:szCs w:val="28"/>
        </w:rPr>
        <w:t>学生代表队以“系”为单位，教职工代表队分别以 “分会”、“地市分校”、“厅局工作站”、“直属教学点（联队）”为单位，每队撰写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字以内简介一份，交组委会宣传组，用于本代表队在开幕式通过主席台时广播宣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筹备工作日程安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安排运动会报名工作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报名工作结束，开始编制秩序册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编印好秩序册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各代表队训练工作结束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运动会各项准备工作就序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学校领导检查各单位准备工作情况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运动会开幕式彩排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 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点准时开幕。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四、运动会工作组与职责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开闭幕式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  长：杨保建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赵小瑾  张铁军  刘永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张  翼  王  凯  苑秀琴  陶龙超  雷熙鹏  郑利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魏  星  苏  杨  张宏涛  李  芳  张安琪  刘  捷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任务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负责运动会开、闭幕式议程的制定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负责运动会主席台布置及大会音响设备准备工作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负责上级部门领导的邀请、接待工作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负责开、闭幕式领导讲话稿的起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负责运动会入场式的总体安排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确定裁判员、运动员大会发言人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挑选并培训颁奖礼仪人员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协调国旗队、仪仗队和裁判员、代表团方阵的组织工作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太极拳表演（学工部牵头具体组织实施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负责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比赛现场颁奖组织工作（礼仪人员、颁奖领导确认等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宣传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朱  瑜  任乃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张建设  刘  炜  雷熙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屈昕鹏  王霄云  王绽蕾  李军莉  张  毅  张  玄</w:t>
      </w:r>
    </w:p>
    <w:p>
      <w:pPr>
        <w:pStyle w:val="Normal"/>
        <w:spacing w:lineRule="exact" w:line="560"/>
        <w:ind w:left="1322" w:hanging="8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任务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做好运动会期间宣传报道工作（赛况、赛程、颁奖仪式报道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负责与新闻媒体联系对运动会进行宣传报道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负责运动会赛场内外氛围营造（横幅、宣传标语、图片和彩旗等物品的设计、制作、布置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负责运动会期间摄影、摄像工作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负责运动会广播站工作（场地音响设备的准备、管理和使用；收取各代表团入场词，组织广播来稿，并做好记录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负责运动会宣传材料的整理归档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竞赛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吴宏梅  刘俊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组长：郑利辉  彭  文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张宏涛  王立诺  魏  星  段  婧  苏  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任务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负责制定竞赛规程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安排报名，编写、印制及发放秩序册和号码布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pacing w:val="-8"/>
          <w:sz w:val="28"/>
          <w:szCs w:val="28"/>
        </w:rPr>
        <w:t>负责裁判员及工作人员的培训和比赛期间的组织与安排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负责运动会赛程公示和各类比赛结果汇总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负责运动会竞赛材料的收集与存档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负责给宣传组提供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比赛现场颁奖获奖（前三名）学生名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场地器材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林  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古永司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史永博  王慧茵  李彦蓉  崔少玲  张  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任务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负责竞赛场地和竞赛器材管理，确保正常使用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负责运动会期间竞赛器材发放、搬运和安装工作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赛后进行器材清点和回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购置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王  宏  赵小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组长：张景荣  </w:t>
      </w:r>
    </w:p>
    <w:p>
      <w:pPr>
        <w:pStyle w:val="Normal"/>
        <w:spacing w:lineRule="exact" w:line="560"/>
        <w:ind w:left="1681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邓荣显  董  霁  翟朝霞  杨  旭  殷秀娟  汤  毅  曹小清  王颖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任务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负责奖品、荣誉证书、奖牌等的采购、制作与发放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负责竞赛器材采购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负责运动会服装购置与发放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协助做好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比赛现场颁奖相关工作。</w:t>
      </w:r>
    </w:p>
    <w:p>
      <w:pPr>
        <w:pStyle w:val="Normal"/>
        <w:spacing w:lineRule="exact" w:line="5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系统接待组</w:t>
      </w:r>
    </w:p>
    <w:p>
      <w:pPr>
        <w:pStyle w:val="Normal"/>
        <w:spacing w:lineRule="exact" w:line="5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  长：李海宁  杨立军 </w:t>
      </w:r>
    </w:p>
    <w:p>
      <w:pPr>
        <w:pStyle w:val="Normal"/>
        <w:spacing w:lineRule="exact" w:line="5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组长：刘  艳  孙  晖  </w:t>
      </w:r>
    </w:p>
    <w:p>
      <w:pPr>
        <w:pStyle w:val="Normal"/>
        <w:spacing w:lineRule="exact" w:line="5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张向阳  李  静  王  庆  张  亮  王康乾  张艺萌</w:t>
      </w:r>
    </w:p>
    <w:p>
      <w:pPr>
        <w:pStyle w:val="Normal"/>
        <w:spacing w:lineRule="exact" w:line="5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赵文宇</w:t>
      </w:r>
    </w:p>
    <w:p>
      <w:pPr>
        <w:pStyle w:val="Normal"/>
        <w:spacing w:lineRule="exact" w:line="5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任务：</w:t>
      </w:r>
    </w:p>
    <w:p>
      <w:pPr>
        <w:pStyle w:val="Normal"/>
        <w:spacing w:lineRule="exact" w:line="5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负责系统参赛单位的联系、确认和协调工作；</w:t>
      </w:r>
    </w:p>
    <w:p>
      <w:pPr>
        <w:pStyle w:val="Normal"/>
        <w:spacing w:lineRule="exact" w:line="5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负责系统参赛人员的接待；</w:t>
      </w:r>
    </w:p>
    <w:p>
      <w:pPr>
        <w:pStyle w:val="Normal"/>
        <w:spacing w:lineRule="exact" w:line="5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负责系统参赛人员的食宿安排；</w:t>
      </w:r>
    </w:p>
    <w:p>
      <w:pPr>
        <w:pStyle w:val="Normal"/>
        <w:spacing w:lineRule="exact" w:line="5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协助系统参赛人员服装与奖品的发放工作。</w:t>
      </w:r>
    </w:p>
    <w:p>
      <w:pPr>
        <w:pStyle w:val="Normal"/>
        <w:spacing w:lineRule="exact" w:line="5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后勤保障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刘耀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石维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党  斌  李  梅  王高峰  严鹤峰  贺  璞</w:t>
      </w:r>
    </w:p>
    <w:p>
      <w:pPr>
        <w:pStyle w:val="Normal"/>
        <w:spacing w:lineRule="exact" w:line="560"/>
        <w:ind w:left="1320" w:hanging="8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任务：</w:t>
      </w:r>
    </w:p>
    <w:p>
      <w:pPr>
        <w:pStyle w:val="Normal"/>
        <w:spacing w:lineRule="exact" w:line="5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负责赛前规定项目运动员体检工作；</w:t>
      </w:r>
    </w:p>
    <w:p>
      <w:pPr>
        <w:pStyle w:val="Normal"/>
        <w:spacing w:lineRule="exact" w:line="56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运动场设置医疗救护点，安排</w:t>
      </w:r>
      <w:r>
        <w:rPr>
          <w:rFonts w:ascii="仿宋_GB2312" w:hAnsi="仿宋_GB2312" w:eastAsia="仿宋_GB2312"/>
          <w:spacing w:val="-6"/>
          <w:sz w:val="28"/>
          <w:szCs w:val="28"/>
        </w:rPr>
        <w:t>车辆值班，处理突发伤病；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负责茶水供应，保证伙食质量；</w:t>
      </w:r>
    </w:p>
    <w:p>
      <w:pPr>
        <w:pStyle w:val="Normal"/>
        <w:spacing w:lineRule="exact" w:line="5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负责运动场及周边环境的清洁、维护工作；</w:t>
      </w:r>
    </w:p>
    <w:p>
      <w:pPr>
        <w:pStyle w:val="Normal"/>
        <w:spacing w:lineRule="exact" w:line="5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pacing w:val="-8"/>
          <w:sz w:val="28"/>
          <w:szCs w:val="28"/>
        </w:rPr>
        <w:t>配合有关工作组搬运、摆放比赛所需桌椅及部分设备；</w:t>
      </w:r>
    </w:p>
    <w:p>
      <w:pPr>
        <w:pStyle w:val="Normal"/>
        <w:spacing w:lineRule="exact" w:line="5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负责比赛期间水、电保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安全保卫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  长：何党谋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刘  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张  伟  王  健  高  兴</w:t>
      </w:r>
    </w:p>
    <w:p>
      <w:pPr>
        <w:pStyle w:val="Normal"/>
        <w:spacing w:lineRule="exact" w:line="560"/>
        <w:ind w:left="1317" w:hanging="8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任务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负责运动会的安全保卫，安排校卫队员值班，维持赛场秩序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负责周边环境的综合治理和突发安全事件的处置等。</w:t>
      </w:r>
    </w:p>
    <w:p>
      <w:pPr>
        <w:pStyle w:val="Normal"/>
        <w:spacing w:lineRule="exact" w:line="560"/>
        <w:ind w:firstLine="549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五、运动会开幕式、闭幕式程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开幕式程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人：宣布 陕西广播电视大学  陕西工商职业学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运动会入场仪式开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裁判员、运动员入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奏国歌、升国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介绍到会主要领导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兰新哲校长致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王振龙书记宣布运动会开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运动员代表宣誓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ascii="仿宋_GB2312" w:hAnsi="仿宋_GB2312" w:eastAsia="仿宋_GB2312"/>
          <w:sz w:val="28"/>
          <w:szCs w:val="28"/>
        </w:rPr>
        <w:t>裁判员代表宣誓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人：宣布 陕西广播电视大学  陕西工商职业学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运动会开幕仪式到此结束，请裁判员、运动员退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开始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闭幕式程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人：宣布 陕西广播电视大学  陕西工商职业学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运动会闭幕式开始</w:t>
      </w:r>
    </w:p>
    <w:p>
      <w:pPr>
        <w:pStyle w:val="Normal"/>
        <w:spacing w:lineRule="exact" w:line="5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太极拳表演、健美操表演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总裁判长刘俊民宣布比赛成绩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竞赛组组长吴宏梅宣布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sz w:val="28"/>
          <w:szCs w:val="28"/>
        </w:rPr>
        <w:t>体育道德风尚奖”、“优秀运动员”、“优秀教练员”和“优秀裁判员”评选结</w:t>
      </w:r>
      <w:r>
        <w:rPr>
          <w:rFonts w:ascii="仿宋_GB2312" w:hAnsi="仿宋_GB2312" w:cs="宋体;SimSun" w:eastAsia="仿宋_GB2312"/>
          <w:sz w:val="28"/>
          <w:szCs w:val="28"/>
        </w:rPr>
        <w:t>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颁奖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颁发团体奖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宣读本届运动会破记录名单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校领导致闭幕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人：宣布 陕西广播电视大学  陕西工商职业学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运动会闭幕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附件</w:t>
      </w:r>
      <w:r>
        <w:rPr>
          <w:rFonts w:eastAsia="黑体;Arial Unicode MS" w:cs="宋体;SimSun" w:ascii="黑体;Arial Unicode MS" w:hAnsi="黑体;Arial Unicode MS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广播电视大学  陕西工商职业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运动会竞赛规程</w:t>
      </w:r>
    </w:p>
    <w:p>
      <w:pPr>
        <w:pStyle w:val="TextBodyIndent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549"/>
        <w:rPr/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一、主办单位：</w:t>
      </w:r>
      <w:r>
        <w:rPr>
          <w:rFonts w:ascii="仿宋_GB2312" w:hAnsi="仿宋_GB2312" w:eastAsia="仿宋_GB2312"/>
          <w:sz w:val="28"/>
          <w:szCs w:val="28"/>
        </w:rPr>
        <w:t>陕西广播电视大学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陕西工商职业学院</w:t>
      </w:r>
    </w:p>
    <w:p>
      <w:pPr>
        <w:pStyle w:val="Normal"/>
        <w:spacing w:lineRule="exact" w:line="460"/>
        <w:ind w:firstLine="549"/>
        <w:rPr/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二、比赛日期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49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三、比赛地点：</w:t>
      </w:r>
      <w:r>
        <w:rPr>
          <w:rFonts w:ascii="仿宋_GB2312" w:hAnsi="仿宋_GB2312" w:eastAsia="仿宋_GB2312"/>
          <w:sz w:val="28"/>
          <w:szCs w:val="28"/>
        </w:rPr>
        <w:t>郭杜校区运动场</w:t>
      </w:r>
    </w:p>
    <w:p>
      <w:pPr>
        <w:pStyle w:val="Normal"/>
        <w:spacing w:lineRule="exact" w:line="460"/>
        <w:ind w:firstLine="549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四、参赛单位及分类：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（学生田径类）参赛单位：工商管理系、工程管理系、现代服务与管理系、计算机与信息管理系、公共管理系、艺术系、成人教育学院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（教职工田径类）参赛单位：省校工会各分会，各地市分校、厅局工作站、直属教学点（不含省校开放教育学院）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（教职工趣味类）参赛单位：省校工会各分会，各地市分校、厅局工作站、直属教学点（不含省校开放教育学院）</w:t>
      </w:r>
    </w:p>
    <w:p>
      <w:pPr>
        <w:pStyle w:val="Normal"/>
        <w:spacing w:lineRule="exact" w:line="460"/>
        <w:ind w:firstLine="560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五、参赛办法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身体健康，适宜参加运动比赛的在册学生和在职教职工均可报名参赛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比赛分类、分组：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A</w:t>
      </w:r>
      <w:r>
        <w:rPr>
          <w:rFonts w:ascii="仿宋_GB2312" w:hAnsi="仿宋_GB2312" w:eastAsia="仿宋_GB2312"/>
          <w:sz w:val="28"/>
          <w:szCs w:val="28"/>
        </w:rPr>
        <w:t>类按性别分为男子组和女子组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B</w:t>
      </w:r>
      <w:r>
        <w:rPr>
          <w:rFonts w:ascii="仿宋_GB2312" w:hAnsi="仿宋_GB2312" w:eastAsia="仿宋_GB2312"/>
          <w:sz w:val="28"/>
          <w:szCs w:val="28"/>
        </w:rPr>
        <w:t>类按性别分为男子组和女子组。原则上仅允许年龄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（截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）以下的在职教职工参赛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C</w:t>
      </w:r>
      <w:r>
        <w:rPr>
          <w:rFonts w:ascii="仿宋_GB2312" w:hAnsi="仿宋_GB2312" w:eastAsia="仿宋_GB2312"/>
          <w:sz w:val="28"/>
          <w:szCs w:val="28"/>
        </w:rPr>
        <w:t>类按性别和年龄分为四个组别：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男子甲组：年龄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的在职男性教职工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女子甲组：年龄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的在职女性教职工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男子乙组：年龄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上的在职男性教职工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女子乙组：年龄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上的在职女性教职工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六、竞赛项目：</w:t>
      </w:r>
      <w:r>
        <w:rPr>
          <w:rFonts w:ascii="仿宋_GB2312" w:hAnsi="仿宋_GB2312" w:eastAsia="仿宋_GB2312"/>
          <w:sz w:val="28"/>
          <w:szCs w:val="28"/>
        </w:rPr>
        <w:t>分为田径项目和趣味项目两类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男子组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项）： 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×100</w:t>
      </w:r>
      <w:r>
        <w:rPr>
          <w:rFonts w:ascii="仿宋_GB2312" w:hAnsi="仿宋_GB2312" w:eastAsia="仿宋_GB2312"/>
          <w:sz w:val="28"/>
          <w:szCs w:val="28"/>
        </w:rPr>
        <w:t>米接力、</w:t>
      </w:r>
      <w:r>
        <w:rPr>
          <w:rFonts w:eastAsia="仿宋_GB2312" w:ascii="仿宋_GB2312" w:hAnsi="仿宋_GB2312"/>
          <w:sz w:val="28"/>
          <w:szCs w:val="28"/>
        </w:rPr>
        <w:t>4×400</w:t>
      </w:r>
      <w:r>
        <w:rPr>
          <w:rFonts w:ascii="仿宋_GB2312" w:hAnsi="仿宋_GB2312" w:eastAsia="仿宋_GB2312"/>
          <w:sz w:val="28"/>
          <w:szCs w:val="28"/>
        </w:rPr>
        <w:t>米接力、跳高、跳远、三级跳远、铅球、背抛实心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女子组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）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×100</w:t>
      </w:r>
      <w:r>
        <w:rPr>
          <w:rFonts w:ascii="仿宋_GB2312" w:hAnsi="仿宋_GB2312" w:eastAsia="仿宋_GB2312"/>
          <w:sz w:val="28"/>
          <w:szCs w:val="28"/>
        </w:rPr>
        <w:t>米接力、</w:t>
      </w:r>
      <w:r>
        <w:rPr>
          <w:rFonts w:eastAsia="仿宋_GB2312" w:ascii="仿宋_GB2312" w:hAnsi="仿宋_GB2312"/>
          <w:sz w:val="28"/>
          <w:szCs w:val="28"/>
        </w:rPr>
        <w:t>4×400</w:t>
      </w:r>
      <w:r>
        <w:rPr>
          <w:rFonts w:ascii="仿宋_GB2312" w:hAnsi="仿宋_GB2312" w:eastAsia="仿宋_GB2312"/>
          <w:sz w:val="28"/>
          <w:szCs w:val="28"/>
        </w:rPr>
        <w:t>米接力、跳高、跳远、铅球、背抛实心球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男子组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项）： 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×100</w:t>
      </w:r>
      <w:r>
        <w:rPr>
          <w:rFonts w:ascii="仿宋_GB2312" w:hAnsi="仿宋_GB2312" w:eastAsia="仿宋_GB2312"/>
          <w:sz w:val="28"/>
          <w:szCs w:val="28"/>
        </w:rPr>
        <w:t>米接力、</w:t>
      </w:r>
      <w:r>
        <w:rPr>
          <w:rFonts w:eastAsia="仿宋_GB2312" w:ascii="仿宋_GB2312" w:hAnsi="仿宋_GB2312"/>
          <w:sz w:val="28"/>
          <w:szCs w:val="28"/>
        </w:rPr>
        <w:t>4×400</w:t>
      </w:r>
      <w:r>
        <w:rPr>
          <w:rFonts w:ascii="仿宋_GB2312" w:hAnsi="仿宋_GB2312" w:eastAsia="仿宋_GB2312"/>
          <w:sz w:val="28"/>
          <w:szCs w:val="28"/>
        </w:rPr>
        <w:t>米接力、跳高、跳远、铅球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女子组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项）： 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、</w:t>
      </w:r>
      <w:r>
        <w:rPr>
          <w:rFonts w:eastAsia="仿宋_GB2312" w:ascii="仿宋_GB2312" w:hAnsi="仿宋_GB2312"/>
          <w:sz w:val="28"/>
          <w:szCs w:val="28"/>
        </w:rPr>
        <w:t>4×100</w:t>
      </w:r>
      <w:r>
        <w:rPr>
          <w:rFonts w:ascii="仿宋_GB2312" w:hAnsi="仿宋_GB2312" w:eastAsia="仿宋_GB2312"/>
          <w:sz w:val="28"/>
          <w:szCs w:val="28"/>
        </w:rPr>
        <w:t>米接力、</w:t>
      </w:r>
      <w:r>
        <w:rPr>
          <w:rFonts w:eastAsia="仿宋_GB2312" w:ascii="仿宋_GB2312" w:hAnsi="仿宋_GB2312"/>
          <w:sz w:val="28"/>
          <w:szCs w:val="28"/>
        </w:rPr>
        <w:t>4×400</w:t>
      </w:r>
      <w:r>
        <w:rPr>
          <w:rFonts w:ascii="仿宋_GB2312" w:hAnsi="仿宋_GB2312" w:eastAsia="仿宋_GB2312"/>
          <w:sz w:val="28"/>
          <w:szCs w:val="28"/>
        </w:rPr>
        <w:t>米接力、跳高、跳远、铅球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男子甲、乙组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）：定点投篮、脚踩气球、筷子夹球、限时跳绳、拔河（甲、乙组混合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女子甲、乙组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）：喂养动物、金钩钓鱼、筷子夹球、限时跳绳、集体跳绳（甲、乙组混合）。</w:t>
      </w:r>
    </w:p>
    <w:p>
      <w:pPr>
        <w:pStyle w:val="Normal"/>
        <w:spacing w:lineRule="exact" w:line="460"/>
        <w:ind w:firstLine="560"/>
        <w:rPr/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七、报名办法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各队按照竞赛规程要求统一填写报名表，限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（各系必须由教师担任），教练员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名，工作人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同时须注明代表队全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各队交纸质报名表的同时还需提供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字以内简介一份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径赛项目除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米以外，各单项限报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人，每人限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米、田赛项目（</w:t>
      </w:r>
      <w:r>
        <w:rPr>
          <w:rFonts w:ascii="仿宋_GB2312" w:hAnsi="仿宋_GB2312" w:eastAsia="仿宋_GB2312"/>
          <w:sz w:val="28"/>
          <w:szCs w:val="28"/>
        </w:rPr>
        <w:t>跳高、跳远、三级跳远、铅球、背抛实心球）每项</w:t>
      </w:r>
      <w:r>
        <w:rPr>
          <w:rFonts w:ascii="仿宋_GB2312" w:hAnsi="仿宋_GB2312" w:cs="宋体;SimSun" w:eastAsia="仿宋_GB2312"/>
          <w:sz w:val="28"/>
          <w:szCs w:val="28"/>
        </w:rPr>
        <w:t>限报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各单项限报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，每人限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和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×100</w:t>
      </w:r>
      <w:r>
        <w:rPr>
          <w:rFonts w:ascii="仿宋_GB2312" w:hAnsi="仿宋_GB2312" w:eastAsia="仿宋_GB2312"/>
          <w:sz w:val="28"/>
          <w:szCs w:val="28"/>
        </w:rPr>
        <w:t>米接力各代表队必须</w:t>
      </w:r>
      <w:r>
        <w:rPr>
          <w:rFonts w:ascii="仿宋_GB2312" w:hAnsi="仿宋_GB2312" w:cs="宋体;SimSun" w:eastAsia="仿宋_GB2312"/>
          <w:sz w:val="28"/>
          <w:szCs w:val="28"/>
        </w:rPr>
        <w:t>参赛。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类各单项不限制报名人数，不在秩序册中编排，不计算团体总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各地市分校、厅局工作站、直属教学点（不含省校开放教育学院）代表队（联队）每队限报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建议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男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女），原则上要求参赛人员统一服装；直属教学点限组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支代表队（联队），具体组建工作由陕西工运学院教学点负责。参赛人员的食、宿由省校统一安排，费用自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各参赛运动员在报单项的同时，可以兼报接力项目。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接力项目每个代表队男、女各限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队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接力项目每个代表队男、女各限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队，参赛人员可以在检录前进行调整。参加趣味项目的每名运动员限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，可以兼报集体项目。集体项目每个代表队男、女各限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队，参赛人员可以在检录前进行调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本届运动会报名工作采用运动会编排系统操作，生成运动会各代表队报名盘，报名工作由各代表队按照规定时间完成后提交。各代表队负责报名的人员请尽快加入“校运会技术交流”群（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群号码：</w:t>
      </w:r>
      <w:r>
        <w:rPr>
          <w:rFonts w:eastAsia="仿宋_GB2312" w:cs="宋体;SimSun" w:ascii="仿宋_GB2312" w:hAnsi="仿宋_GB2312"/>
          <w:sz w:val="28"/>
          <w:szCs w:val="28"/>
        </w:rPr>
        <w:t>101124983</w:t>
      </w:r>
      <w:r>
        <w:rPr>
          <w:rFonts w:ascii="仿宋_GB2312" w:hAnsi="仿宋_GB2312" w:cs="宋体;SimSun" w:eastAsia="仿宋_GB2312"/>
          <w:sz w:val="28"/>
          <w:szCs w:val="28"/>
        </w:rPr>
        <w:t>），进行系统报名培训及运动会技术问题答疑等工作。联系人：刘俊民，电话：</w:t>
      </w:r>
      <w:r>
        <w:rPr>
          <w:rFonts w:eastAsia="仿宋_GB2312" w:cs="宋体;SimSun" w:ascii="仿宋_GB2312" w:hAnsi="仿宋_GB2312"/>
          <w:sz w:val="28"/>
          <w:szCs w:val="28"/>
        </w:rPr>
        <w:t>029-81896814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338921261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八）报名时间：即日起至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（周四）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前。由于时间紧，任务重，请各参赛单位安排专人负责报名工作，按时提交各项报名材料，确保后期编排、确认等工作顺利进行。</w:t>
      </w:r>
    </w:p>
    <w:p>
      <w:pPr>
        <w:pStyle w:val="Normal"/>
        <w:spacing w:lineRule="exact" w:line="460"/>
        <w:ind w:firstLine="560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八、竞赛办法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比赛采用中国田径协会审定的最新《田径规则》及修改部分。“背抛实心球”项目参照“铅球”比赛规则，根据我校实际情况做适当修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比赛办法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径赛项目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编组进行比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男、女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至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项目和接力项目，不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（队）参赛的只进行决赛，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（队）参赛的进行预赛、复赛和决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米距离（含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米）以上项目只进行决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田赛项目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编组进行比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男、女项目，不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（队）只进行决赛，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（队）参赛的进行资格赛、预赛和决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趣味个人项目规则及要求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定点投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规则：参赛者手持篮球站在篮球场罚球线后，向篮筐投球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次。以投进篮筐数量多者名次列前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</w:rPr>
        <w:t>要求：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投篮时脚不得踩踏罚球线；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可站立投球，也可跳起投球，但起跳落地后脚不得踩踏罚球线；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不得影响其他参赛者。</w:t>
      </w:r>
      <w:r>
        <w:rPr>
          <w:rFonts w:ascii="仿宋_GB2312" w:hAnsi="仿宋_GB2312" w:eastAsia="仿宋_GB2312"/>
          <w:sz w:val="28"/>
          <w:szCs w:val="28"/>
        </w:rPr>
        <w:t>有违要求者取消比赛成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脚踩气球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则：参赛者全部站在划定好的区域内，每个人脚踝外侧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气球。发令后，在保护自己气球完好的同时还要用脚踩踏对手的气球。气球完好且保持到最后的优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气球被踩坏的人要马上退出比赛场地，不得影响其他人比赛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只能使用脚踩踏对手气球。有违要求者取消比赛成绩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筷子夹球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则：参赛者手持筷子一双，发令后，迅速用筷子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玻璃球迅速从甲盆中夹出放入乙盆。用时短者名次列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比赛中选手不得用手触球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如球从甲盆夹出未放进乙盆掉落，可捡起放入甲盆重新完成比赛。有违要求者取消比赛成绩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限时跳绳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则：参赛选手在规定的区域内准备，发令后，迅速完成跳绳动作，时间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。完成次数多者名次列前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摇绳方式不限。有违要求者取消比赛成绩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喂养动物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则：参赛者站在投掷线后，向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米远的“动物口”内投掷食物（网球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次。入口数量多者名次列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投掷时不得踩踏限制线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不得影响其他参赛者。有违要求者取消比赛成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金钩钓鱼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规则：参赛者站在“池塘”外手持鱼竿准备，发令后，在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分钟内将池塘中的鱼尽可能多的钓起放入桶内。以钓到鱼的数量多者名次列前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</w:rPr>
        <w:t>要求：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钓鱼时不得踏入限制线；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不得用手在池塘中抓鱼；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不得影响其他参赛者。</w:t>
      </w:r>
      <w:r>
        <w:rPr>
          <w:rFonts w:ascii="仿宋_GB2312" w:hAnsi="仿宋_GB2312" w:eastAsia="仿宋_GB2312"/>
          <w:sz w:val="28"/>
          <w:szCs w:val="28"/>
        </w:rPr>
        <w:t>有违要求者取消比赛成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趣味集体项目规则及要求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拔河（男子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则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拔河道内画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条线段，间隔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米，居中的线为中线，两边的线为河界。比赛采用三局两胜制。以中线标志物过河界判定胜负；在一局比赛中相持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秒仍未决出胜负时，以垂线靠近方为胜；如在规定时间内，垂线在中线位置不动而未能判出胜负，则判为平局，两队再进行新一轮的比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</w:t>
      </w:r>
      <w:r>
        <w:rPr>
          <w:rStyle w:val="Oblogtext"/>
          <w:rFonts w:ascii="仿宋_GB2312" w:hAnsi="仿宋_GB2312" w:eastAsia="仿宋_GB2312"/>
          <w:sz w:val="28"/>
          <w:szCs w:val="28"/>
        </w:rPr>
        <w:t>（</w:t>
      </w:r>
      <w:r>
        <w:rPr>
          <w:rStyle w:val="Oblogtext"/>
          <w:rFonts w:eastAsia="仿宋_GB2312" w:ascii="仿宋_GB2312" w:hAnsi="仿宋_GB2312"/>
          <w:sz w:val="28"/>
          <w:szCs w:val="28"/>
        </w:rPr>
        <w:t>1</w:t>
      </w:r>
      <w:r>
        <w:rPr>
          <w:rStyle w:val="Oblogtext"/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每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男队员参赛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除裁判、监督员和选手以外，其他人员一律不得进入拔河道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为保证比赛的安全，裁判未判胜负前，不得故意放手松开绳子。有违要求者取消该队比赛成绩。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集体跳绳（女子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则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对面站立摇绳，手持一条长绳同时向一个方向摇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他队员排队依次连续从一个摇绳人边跑向摇动的绳子并跳过，再从另一个摇绳人身后绕过重复以上动作，使整个跑动跳跃过程形成一个“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字形或圆形，比赛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。跳跃成功次数多者名次列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每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（含摇绳队员）女队员参赛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如规定时间内跑跳过程中有人未能跳过使摇绳中断，可继续比赛，但该次跳跃不计数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各队比赛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运动员排定顺序不得更改。有违要求者取消该队比赛成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资格审查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和工会分别负责学生运动员和教职工运动员资格审查。</w:t>
      </w:r>
    </w:p>
    <w:p>
      <w:pPr>
        <w:pStyle w:val="Normal"/>
        <w:spacing w:lineRule="exact" w:line="460"/>
        <w:ind w:firstLine="560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九、名次及奖励办法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名次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田径项目各组分别取前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，按照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记入团体总分。趣味各组单项分别取前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，集体项目取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，均不计团体总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参赛不足录取人数的减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录取名次，记分原则不变；不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（队）的，该项目取消比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名次并列时，得分平均计算，无下一相关名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接力项目双倍计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破纪录（仅限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）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破学校田径记录者加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分，颁发破记录奖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一人同一项多次破纪录时，只加分一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团体总分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 A</w:t>
      </w:r>
      <w:r>
        <w:rPr>
          <w:rFonts w:ascii="仿宋_GB2312" w:hAnsi="仿宋_GB2312" w:cs="宋体;SimSun" w:eastAsia="仿宋_GB2312"/>
          <w:sz w:val="28"/>
          <w:szCs w:val="28"/>
        </w:rPr>
        <w:t>类设男子团体总分、女子团体总分和团体总分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项，分别奖励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设团体总分，奖励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。按照各单位参加所有田径比赛得分总和，积分多者名次列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如遇积分相同，按获第一名多者名次列前；仍遇相同，按获第二名多者名次列前，如此类推至决出最终名次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奖励办法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获得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男子团体总分、女子团体总分和团体总分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的代表队，以及获得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团体总分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的代表队由大会组委会给予奖励，颁发奖牌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获得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比赛前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的个人由大会组委会给予奖励，颁发奖品和证书。获得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比赛前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和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类单项比赛前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、集体比赛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的个人由大会组委会给予奖励，颁发奖品。</w:t>
      </w:r>
    </w:p>
    <w:p>
      <w:pPr>
        <w:pStyle w:val="Normal"/>
        <w:spacing w:lineRule="exact" w:line="460"/>
        <w:ind w:firstLine="560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十、“体育道德风尚奖”、“优秀运动员”、“优秀教练员”和“优秀裁判员”评选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评选办法见秩序册相关内容。</w:t>
      </w:r>
    </w:p>
    <w:p>
      <w:pPr>
        <w:pStyle w:val="Normal"/>
        <w:spacing w:lineRule="exact" w:line="460"/>
        <w:ind w:firstLine="560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十一、注意事项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运动员出入赛场须携带本人有效证件和号码布，配合裁判员查验。如发现弄虚作假，冒名顶替，违反规定的，立即取消比赛资格，取消比赛成绩，扣除获得团体分数，追回奖品和证书，情节严重的根据学校相关管理规定进行处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运动员参赛时须将组委会印制的个人参赛号码布按要求佩戴（田赛项目佩戴在胸前显眼位置，竞赛项目佩戴在背后显眼位置），无号码布者取消参赛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运动员使用的跑鞋、跳鞋和投掷鞋，须符合塑胶场地规则要求，否则不得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各参赛单位按照竞赛规程的要求认真准备、合理安排工作，为运动员参赛创造条件。在组织参赛前，各参赛单位应认真做好选拔工作，并安排时间训练。同时做好安全保障工作，避免发生伤害事故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各参赛代表队应统一标志，进入田径场须着运动鞋，自觉遵守体育场管理规定。不得在场内吸烟、吃带果皮的食物及口香糖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参赛运动员应本着重在参与的思想，发扬拼搏精神，积极参赛。在比赛中应尊重裁判，尊重对手，赛出风格，赛出水平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本届运动会技术会议召开时间另行通知。</w:t>
      </w:r>
    </w:p>
    <w:p>
      <w:pPr>
        <w:pStyle w:val="Normal"/>
        <w:spacing w:lineRule="exact" w:line="460"/>
        <w:ind w:firstLine="560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十二、附则：</w:t>
      </w:r>
    </w:p>
    <w:p>
      <w:pPr>
        <w:pStyle w:val="Normal"/>
        <w:spacing w:lineRule="exact" w:line="460"/>
        <w:ind w:left="56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规程解释权属运动会组委会。</w:t>
      </w:r>
    </w:p>
    <w:p>
      <w:pPr>
        <w:pStyle w:val="Normal"/>
        <w:spacing w:lineRule="exact" w:line="460"/>
        <w:ind w:left="56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未尽事宜另行通知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72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ind w:firstLine="72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sectPr>
          <w:footerReference w:type="default" r:id="rId2"/>
          <w:type w:val="continuous"/>
          <w:pgSz w:w="11906" w:h="16838"/>
          <w:pgMar w:left="1588" w:right="1474" w:gutter="0" w:header="0" w:top="1985" w:footer="992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附件</w:t>
      </w:r>
      <w:r>
        <w:rPr>
          <w:rFonts w:eastAsia="黑体;Arial Unicode MS" w:cs="宋体;SimSun" w:ascii="黑体;Arial Unicode MS" w:hAnsi="黑体;Arial Unicode MS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广播电视大学  陕西工商职业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运动会报名表（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A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类） 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代表队全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1482"/>
        <w:gridCol w:w="1440"/>
        <w:gridCol w:w="1800"/>
        <w:gridCol w:w="1980"/>
      </w:tblGrid>
      <w:tr>
        <w:trPr>
          <w:trHeight w:val="315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（等级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  队：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练员：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：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  <w:u w:val="single"/>
        </w:rPr>
        <w:t>接力项目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260"/>
        <w:gridCol w:w="2160"/>
        <w:gridCol w:w="900"/>
        <w:gridCol w:w="1080"/>
      </w:tblGrid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参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参加</w:t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子组</w:t>
            </w:r>
            <w:r>
              <w:rPr>
                <w:rFonts w:eastAsia="仿宋_GB2312" w:cs="仿宋_GB2312" w:ascii="仿宋_GB2312" w:hAnsi="仿宋_GB2312"/>
                <w:sz w:val="24"/>
              </w:rPr>
              <w:t>4×10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子组</w:t>
            </w:r>
            <w:r>
              <w:rPr>
                <w:rFonts w:eastAsia="仿宋_GB2312" w:cs="仿宋_GB2312" w:ascii="仿宋_GB2312" w:hAnsi="仿宋_GB2312"/>
                <w:sz w:val="24"/>
              </w:rPr>
              <w:t>4×10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子组</w:t>
            </w:r>
            <w:r>
              <w:rPr>
                <w:rFonts w:eastAsia="仿宋_GB2312" w:cs="仿宋_GB2312" w:ascii="仿宋_GB2312" w:hAnsi="仿宋_GB2312"/>
                <w:sz w:val="24"/>
              </w:rPr>
              <w:t>4×40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子组</w:t>
            </w:r>
            <w:r>
              <w:rPr>
                <w:rFonts w:eastAsia="仿宋_GB2312" w:cs="仿宋_GB2312" w:ascii="仿宋_GB2312" w:hAnsi="仿宋_GB2312"/>
                <w:sz w:val="24"/>
              </w:rPr>
              <w:t>4×40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各接力项目限报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队参加，若参加请写“√”，若不参加请写“</w:t>
      </w:r>
      <w:r>
        <w:rPr>
          <w:rFonts w:eastAsia="仿宋_GB2312" w:cs="仿宋_GB2312" w:ascii="仿宋_GB2312" w:hAnsi="仿宋_GB2312"/>
          <w:sz w:val="24"/>
        </w:rPr>
        <w:t>×”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个人项目： 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791"/>
        <w:gridCol w:w="651"/>
        <w:gridCol w:w="2279"/>
        <w:gridCol w:w="2310"/>
      </w:tblGrid>
      <w:tr>
        <w:trPr>
          <w:trHeight w:val="6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915" w:leader="none"/>
        </w:tabs>
        <w:spacing w:lineRule="exact" w:line="300"/>
        <w:ind w:right="85" w:firstLine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注：此表可续页。                                    </w:t>
      </w:r>
    </w:p>
    <w:p>
      <w:pPr>
        <w:pStyle w:val="Normal"/>
        <w:widowControl/>
        <w:tabs>
          <w:tab w:val="clear" w:pos="420"/>
          <w:tab w:val="left" w:pos="10915" w:leader="none"/>
        </w:tabs>
        <w:spacing w:lineRule="exact" w:line="300"/>
        <w:ind w:right="85" w:firstLine="51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日期：  年  月  日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00"/>
        <w:ind w:firstLine="3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>系主任审核签字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（盖章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广播电视大学  陕西工商职业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运动会报名表（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B </w:t>
      </w:r>
      <w:r>
        <w:rPr>
          <w:rFonts w:ascii="华文中宋" w:hAnsi="华文中宋" w:cs="华文中宋" w:eastAsia="华文中宋"/>
          <w:b/>
          <w:sz w:val="36"/>
          <w:szCs w:val="36"/>
        </w:rPr>
        <w:t>类、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C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类） </w:t>
      </w:r>
    </w:p>
    <w:p>
      <w:pPr>
        <w:pStyle w:val="Normal"/>
        <w:widowControl/>
        <w:spacing w:lineRule="exact" w:line="300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代表队全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1482"/>
        <w:gridCol w:w="1440"/>
        <w:gridCol w:w="1800"/>
        <w:gridCol w:w="1980"/>
      </w:tblGrid>
      <w:tr>
        <w:trPr>
          <w:trHeight w:val="315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（等级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  队：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练员：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：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  <w:u w:val="single"/>
        </w:rPr>
        <w:t>接力项目（</w:t>
      </w:r>
      <w:r>
        <w:rPr>
          <w:rFonts w:eastAsia="仿宋_GB2312" w:cs="仿宋_GB2312" w:ascii="仿宋_GB2312" w:hAnsi="仿宋_GB2312"/>
          <w:sz w:val="24"/>
          <w:u w:val="single"/>
        </w:rPr>
        <w:t>B</w:t>
      </w:r>
      <w:r>
        <w:rPr>
          <w:rFonts w:ascii="仿宋_GB2312" w:hAnsi="仿宋_GB2312" w:cs="仿宋_GB2312" w:eastAsia="仿宋_GB2312"/>
          <w:sz w:val="24"/>
          <w:u w:val="single"/>
        </w:rPr>
        <w:t>类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980"/>
      </w:tblGrid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参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参加</w:t>
            </w:r>
          </w:p>
        </w:tc>
      </w:tr>
      <w:tr>
        <w:trPr>
          <w:trHeight w:val="18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子组</w:t>
            </w:r>
            <w:r>
              <w:rPr>
                <w:rFonts w:eastAsia="仿宋_GB2312" w:cs="仿宋_GB2312" w:ascii="仿宋_GB2312" w:hAnsi="仿宋_GB2312"/>
                <w:sz w:val="24"/>
              </w:rPr>
              <w:t>4×10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子组</w:t>
            </w:r>
            <w:r>
              <w:rPr>
                <w:rFonts w:eastAsia="仿宋_GB2312" w:cs="仿宋_GB2312" w:ascii="仿宋_GB2312" w:hAnsi="仿宋_GB2312"/>
                <w:sz w:val="24"/>
              </w:rPr>
              <w:t>4×10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子组</w:t>
            </w:r>
            <w:r>
              <w:rPr>
                <w:rFonts w:eastAsia="仿宋_GB2312" w:cs="仿宋_GB2312" w:ascii="仿宋_GB2312" w:hAnsi="仿宋_GB2312"/>
                <w:sz w:val="24"/>
              </w:rPr>
              <w:t>4×40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子组</w:t>
            </w:r>
            <w:r>
              <w:rPr>
                <w:rFonts w:eastAsia="仿宋_GB2312" w:cs="仿宋_GB2312" w:ascii="仿宋_GB2312" w:hAnsi="仿宋_GB2312"/>
                <w:sz w:val="24"/>
              </w:rPr>
              <w:t>4×40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各接力项目限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队参加，若参加请写“√”，若不参加请写“</w:t>
      </w:r>
      <w:r>
        <w:rPr>
          <w:rFonts w:eastAsia="仿宋_GB2312" w:cs="仿宋_GB2312" w:ascii="仿宋_GB2312" w:hAnsi="仿宋_GB2312"/>
          <w:sz w:val="24"/>
        </w:rPr>
        <w:t>×”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趣味集体项目（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类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980"/>
      </w:tblGrid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参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参加</w:t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子组拔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子组集体跳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集体项目限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队参加，若参加请写“√”，若不参加请写“</w:t>
      </w:r>
      <w:r>
        <w:rPr>
          <w:rFonts w:eastAsia="仿宋_GB2312" w:cs="仿宋_GB2312" w:ascii="仿宋_GB2312" w:hAnsi="仿宋_GB2312"/>
          <w:sz w:val="24"/>
        </w:rPr>
        <w:t>×”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个人项目： 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791"/>
        <w:gridCol w:w="651"/>
        <w:gridCol w:w="2279"/>
        <w:gridCol w:w="2310"/>
      </w:tblGrid>
      <w:tr>
        <w:trPr>
          <w:trHeight w:val="292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915" w:leader="none"/>
        </w:tabs>
        <w:spacing w:lineRule="exact" w:line="300"/>
        <w:ind w:right="85" w:firstLine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可续页，先填写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类后填写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类；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米和</w:t>
      </w:r>
      <w:r>
        <w:rPr>
          <w:rFonts w:eastAsia="仿宋_GB2312" w:cs="仿宋_GB2312" w:ascii="仿宋_GB2312" w:hAnsi="仿宋_GB2312"/>
          <w:sz w:val="24"/>
        </w:rPr>
        <w:t>4×100</w:t>
      </w:r>
      <w:r>
        <w:rPr>
          <w:rFonts w:ascii="仿宋_GB2312" w:hAnsi="仿宋_GB2312" w:cs="仿宋_GB2312" w:eastAsia="仿宋_GB2312"/>
          <w:sz w:val="24"/>
        </w:rPr>
        <w:t xml:space="preserve">米必须报名参赛。                                     </w:t>
      </w:r>
    </w:p>
    <w:p>
      <w:pPr>
        <w:pStyle w:val="Normal"/>
        <w:widowControl/>
        <w:tabs>
          <w:tab w:val="clear" w:pos="420"/>
          <w:tab w:val="left" w:pos="10915" w:leader="none"/>
        </w:tabs>
        <w:spacing w:lineRule="exact" w:line="300"/>
        <w:ind w:right="85" w:firstLine="51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填表日期：  年  月  日</w:t>
      </w:r>
    </w:p>
    <w:p>
      <w:pPr>
        <w:pStyle w:val="Normal"/>
        <w:widowControl/>
        <w:tabs>
          <w:tab w:val="clear" w:pos="420"/>
          <w:tab w:val="left" w:pos="10915" w:leader="none"/>
        </w:tabs>
        <w:spacing w:lineRule="exact" w:line="300"/>
        <w:ind w:right="85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00"/>
        <w:ind w:firstLine="46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分会主席审核签字：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（盖章）</w:t>
      </w:r>
    </w:p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附件</w:t>
      </w:r>
      <w:r>
        <w:rPr>
          <w:rFonts w:eastAsia="黑体;Arial Unicode MS" w:cs="宋体;SimSun" w:ascii="黑体;Arial Unicode MS" w:hAnsi="黑体;Arial Unicode MS"/>
          <w:sz w:val="28"/>
          <w:szCs w:val="28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广播电视大学  陕西工商职业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运动会参赛单位运动员号码设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21"/>
        <w:gridCol w:w="2849"/>
        <w:gridCol w:w="1605"/>
        <w:gridCol w:w="1306"/>
        <w:gridCol w:w="1306"/>
      </w:tblGrid>
      <w:tr>
        <w:trPr>
          <w:trHeight w:val="3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类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全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简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起始号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终止号码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99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管理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99</w:t>
            </w:r>
          </w:p>
        </w:tc>
      </w:tr>
      <w:tr>
        <w:trPr>
          <w:trHeight w:val="4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代服务与管理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99</w:t>
            </w:r>
          </w:p>
        </w:tc>
      </w:tr>
      <w:tr>
        <w:trPr>
          <w:trHeight w:val="2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与信息管理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499</w:t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艺术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艺术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99</w:t>
            </w:r>
          </w:p>
        </w:tc>
      </w:tr>
      <w:tr>
        <w:trPr>
          <w:trHeight w:val="2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管理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99</w:t>
            </w:r>
          </w:p>
        </w:tc>
      </w:tr>
      <w:tr>
        <w:trPr>
          <w:trHeight w:val="3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人教育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教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99</w:t>
            </w:r>
          </w:p>
        </w:tc>
      </w:tr>
      <w:tr>
        <w:trPr>
          <w:trHeight w:val="3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第一分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99</w:t>
            </w:r>
          </w:p>
        </w:tc>
      </w:tr>
      <w:tr>
        <w:trPr>
          <w:trHeight w:val="2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第二分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99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第三分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9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第四分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99</w:t>
            </w:r>
          </w:p>
        </w:tc>
      </w:tr>
      <w:tr>
        <w:trPr>
          <w:trHeight w:val="2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第五分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99</w:t>
            </w:r>
          </w:p>
        </w:tc>
      </w:tr>
      <w:tr>
        <w:trPr>
          <w:trHeight w:val="3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第六分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分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99</w:t>
            </w:r>
          </w:p>
        </w:tc>
      </w:tr>
      <w:tr>
        <w:trPr>
          <w:trHeight w:val="3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榆林分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榆林分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49</w:t>
            </w:r>
          </w:p>
        </w:tc>
      </w:tr>
      <w:tr>
        <w:trPr>
          <w:trHeight w:val="3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咸阳分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咸阳分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99</w:t>
            </w:r>
          </w:p>
        </w:tc>
      </w:tr>
      <w:tr>
        <w:trPr>
          <w:trHeight w:val="3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鸡分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鸡分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49</w:t>
            </w:r>
          </w:p>
        </w:tc>
      </w:tr>
      <w:tr>
        <w:trPr>
          <w:trHeight w:val="2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延安分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延安分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99</w:t>
            </w:r>
          </w:p>
        </w:tc>
      </w:tr>
      <w:tr>
        <w:trPr>
          <w:trHeight w:val="2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渭南分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渭南分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49</w:t>
            </w:r>
          </w:p>
        </w:tc>
      </w:tr>
      <w:tr>
        <w:trPr>
          <w:trHeight w:val="3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中分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中分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9</w:t>
            </w:r>
          </w:p>
        </w:tc>
      </w:tr>
      <w:tr>
        <w:trPr>
          <w:trHeight w:val="3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康分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康分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49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洛分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洛分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99</w:t>
            </w:r>
          </w:p>
        </w:tc>
      </w:tr>
      <w:tr>
        <w:trPr>
          <w:trHeight w:val="3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川分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川分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49</w:t>
            </w:r>
          </w:p>
        </w:tc>
      </w:tr>
      <w:tr>
        <w:trPr>
          <w:trHeight w:val="2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城分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城分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99</w:t>
            </w:r>
          </w:p>
        </w:tc>
      </w:tr>
      <w:tr>
        <w:trPr>
          <w:trHeight w:val="3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49</w:t>
            </w:r>
          </w:p>
        </w:tc>
      </w:tr>
      <w:tr>
        <w:trPr>
          <w:trHeight w:val="2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99</w:t>
            </w:r>
          </w:p>
        </w:tc>
      </w:tr>
      <w:tr>
        <w:trPr>
          <w:trHeight w:val="3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49</w:t>
            </w:r>
          </w:p>
        </w:tc>
      </w:tr>
      <w:tr>
        <w:trPr>
          <w:trHeight w:val="3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属教学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属教学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99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5:00Z</dcterms:created>
  <dc:creator>admin</dc:creator>
  <dc:description/>
  <cp:keywords/>
  <dc:language>en-US</dc:language>
  <cp:lastModifiedBy>oaadmin</cp:lastModifiedBy>
  <dcterms:modified xsi:type="dcterms:W3CDTF">2015-04-10T01:15:00Z</dcterms:modified>
  <cp:revision>2</cp:revision>
  <dc:subject/>
  <dc:title>  </dc:title>
</cp:coreProperties>
</file>