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远程教育研究中心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招标课题立项结果</w:t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40"/>
        <w:gridCol w:w="1516"/>
        <w:gridCol w:w="1244"/>
        <w:gridCol w:w="2156"/>
        <w:gridCol w:w="2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大学教育质量管理体制与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YB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广播电视大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开放大学课程及其开发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YB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传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远程教育研究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哲学视域下地方开放大学教学团队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YB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军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远程教育研究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7:00Z</dcterms:created>
  <dc:creator>USER</dc:creator>
  <dc:description/>
  <cp:keywords/>
  <dc:language>en-US</dc:language>
  <cp:lastModifiedBy>USER</cp:lastModifiedBy>
  <dcterms:modified xsi:type="dcterms:W3CDTF">2014-06-30T05:27:00Z</dcterms:modified>
  <cp:revision>1</cp:revision>
  <dc:subject/>
  <dc:title>陕西省远程教育研究中心2011年招标课题立项结果</dc:title>
</cp:coreProperties>
</file>