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远程教育研究中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招标课题立项结果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516"/>
        <w:gridCol w:w="1244"/>
        <w:gridCol w:w="2156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开放教育在终身教育体系中的地位与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ZD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大学的文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ZD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电视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开放教育课程政策文本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条件下西部远程教育公共服务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农村现代远程教育质量调查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教师成就动机、职业认同感与其专业化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艳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教学支持服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润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广播电视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远程开放大学定位与发展趋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广播电视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开放教育和普通高校网络教育教育资源的整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电大远程教育质量保证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广播电视大学延安分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教师专业发展的方向、目标和过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文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教育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学资源的绩效评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YB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广播电视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7:00Z</dcterms:created>
  <dc:creator>USER</dc:creator>
  <dc:description/>
  <cp:keywords/>
  <dc:language>en-US</dc:language>
  <cp:lastModifiedBy>USER</cp:lastModifiedBy>
  <dcterms:modified xsi:type="dcterms:W3CDTF">2014-06-30T05:18:00Z</dcterms:modified>
  <cp:revision>1</cp:revision>
  <dc:subject/>
  <dc:title>陕西省远程教育研究中心2010年招标课题立项结果</dc:title>
</cp:coreProperties>
</file>