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1"/>
        <w:gridCol w:w="2552"/>
        <w:gridCol w:w="2693"/>
        <w:gridCol w:w="616"/>
        <w:gridCol w:w="616"/>
      </w:tblGrid>
      <w:tr>
        <w:trPr>
          <w:trHeight w:val="882" w:hRule="atLeast"/>
        </w:trPr>
        <w:tc>
          <w:tcPr>
            <w:tcW w:w="75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   </w:t>
            </w:r>
            <w:bookmarkStart w:id="0" w:name="RANGE!A1%3AF7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实训桌椅、六边形电脑桌椅等家具参数</w:t>
            </w:r>
            <w:bookmarkEnd w:id="0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颜色、款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材质说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六边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尺寸：直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0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色可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饰面：三聚氰胺板，基材刨花板密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68kg/cm3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，游离甲醛释放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mg/100g,s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属国家环境标志产品政府采购品牌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边材料：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胶边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米热压成型不易开裂，粘合符合剂符合国际环保标准和国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18583-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板材，侧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金配件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静音滑轨采用优质冷轧钢板经喷涂处理，开闭灵活无噪音，耐久性开闭次数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木制键盘架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拟仿真教室</w:t>
            </w:r>
          </w:p>
        </w:tc>
      </w:tr>
      <w:tr>
        <w:trPr>
          <w:trHeight w:val="31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凳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尺寸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*280*46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色可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椅腿脚材料为优质方钢，壁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经阻燃，防污处理，经打磨、抛光、酸洗、磷化、防腐等 工艺处理，表面喷涂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经高温固化处理，具备长时间使用不生锈、不掉漆的特性；凳面为防火板，优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胶边，厚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毫米热压成型不易开裂，粘合符合剂符合国际环保标准和国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B18583-2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拟仿真教室</w:t>
            </w:r>
          </w:p>
        </w:tc>
      </w:tr>
      <w:tr>
        <w:trPr>
          <w:trHeight w:val="36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尺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3200*1200*76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色可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材：台面板基材采用优质密度中纤板面压防火板板材，污染物释放量符合相应国家标准；稳定性强，不易变形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下架：选用厚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.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优质钢材，经打磨、抛光、酸洗、磷化、防腐等工艺处理，表面喷涂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经高温固化处理，具备长时间使用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锈、不掉漆的特性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保大厅教室</w:t>
            </w:r>
          </w:p>
        </w:tc>
      </w:tr>
      <w:tr>
        <w:trPr>
          <w:trHeight w:val="37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尺寸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*475*92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颜色可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说明：椅腿脚材料为优质钢管，壁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经阻燃，防污处理，经打磨、抛光、酸洗、磷化、防腐等 工艺处理，表面喷涂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经高温固化处理，具备长时间使用不生锈、不掉漆的特性；填充物：选用回弹性好，不易变形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阻燃的优质海绵，海绵采用阻燃高密度海绵，电镀弓形脚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保大厅教室</w:t>
            </w:r>
          </w:p>
        </w:tc>
      </w:tr>
      <w:tr>
        <w:trPr>
          <w:trHeight w:val="37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椅（带写字板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字板规格尺寸为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cm*2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扶手承重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椅规格尺寸：后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cm*42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cm*46cm*84cm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色可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材质说明：椅腿脚材料为优质钢管，壁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经阻燃，防污处理，经打磨、抛光、酸洗、磷化、防腐等 工艺处理，表面喷涂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经高温固化处理，具备长时间使用不生锈、不掉漆的特性；填充物：选用回弹性好，不易变形，阻燃的优质海绵，海绵采用阻燃高密度定型海绵，后背和椅架写字板连接件全部铝合金件连接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保大厅教室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华</cp:lastModifiedBy>
  <dcterms:modified xsi:type="dcterms:W3CDTF">2019-10-15T08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