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远程教育研究中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招标课题立项结果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516"/>
        <w:gridCol w:w="1244"/>
        <w:gridCol w:w="2156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型”网络交互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YB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0:00Z</dcterms:created>
  <dc:creator>USER</dc:creator>
  <dc:description/>
  <cp:keywords/>
  <dc:language>en-US</dc:language>
  <cp:lastModifiedBy>USER</cp:lastModifiedBy>
  <dcterms:modified xsi:type="dcterms:W3CDTF">2014-06-30T05:30:00Z</dcterms:modified>
  <cp:revision>1</cp:revision>
  <dc:subject/>
  <dc:title>陕西省远程教育研究中心2012年招标课题立项结果</dc:title>
</cp:coreProperties>
</file>