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9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度国家开放大学开放教育奖学金、“希望的田野”         奖学金、“长征带”教育精准扶贫工程专项奖学金          候选人名单公示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华文中宋;宋体" w:eastAsia="仿宋_GB2312"/>
          <w:bCs/>
          <w:sz w:val="32"/>
          <w:szCs w:val="32"/>
        </w:rPr>
        <w:t>关于开展</w:t>
      </w:r>
      <w:r>
        <w:rPr>
          <w:rFonts w:eastAsia="仿宋_GB2312" w:cs="华文中宋;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华文中宋;宋体" w:eastAsia="仿宋_GB2312"/>
          <w:bCs/>
          <w:sz w:val="32"/>
          <w:szCs w:val="32"/>
        </w:rPr>
        <w:t>年度国家开放大学奖学金评审工作的通知》（</w:t>
      </w:r>
      <w:r>
        <w:rPr>
          <w:rFonts w:ascii="仿宋_GB2312" w:hAnsi="仿宋_GB2312" w:cs="宋体;SimSun" w:eastAsia="仿宋_GB2312"/>
          <w:sz w:val="32"/>
          <w:szCs w:val="32"/>
        </w:rPr>
        <w:t>陕电大教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华文中宋;宋体" w:eastAsia="仿宋_GB2312"/>
          <w:bCs/>
          <w:sz w:val="32"/>
          <w:szCs w:val="32"/>
        </w:rPr>
        <w:t>）要求，经我校国家开放大学奖学金评审领导小组审议，同意</w:t>
      </w:r>
      <w:r>
        <w:rPr>
          <w:rFonts w:eastAsia="仿宋_GB2312" w:cs="华文中宋;宋体" w:ascii="仿宋_GB2312" w:hAnsi="仿宋_GB2312"/>
          <w:bCs/>
          <w:sz w:val="32"/>
          <w:szCs w:val="32"/>
        </w:rPr>
        <w:t>373</w:t>
      </w:r>
      <w:r>
        <w:rPr>
          <w:rFonts w:ascii="仿宋_GB2312" w:hAnsi="仿宋_GB2312" w:cs="华文中宋;宋体" w:eastAsia="仿宋_GB2312"/>
          <w:bCs/>
          <w:sz w:val="32"/>
          <w:szCs w:val="32"/>
        </w:rPr>
        <w:t>名学生为国开开放教育奖学金候选人，</w:t>
      </w:r>
      <w:r>
        <w:rPr>
          <w:rFonts w:eastAsia="仿宋_GB2312" w:cs="华文中宋;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华文中宋;宋体" w:eastAsia="仿宋_GB2312"/>
          <w:bCs/>
          <w:sz w:val="32"/>
          <w:szCs w:val="32"/>
        </w:rPr>
        <w:t>名学生为国开“希望的田野”奖学金候选人，</w:t>
      </w:r>
      <w:r>
        <w:rPr>
          <w:rFonts w:eastAsia="仿宋_GB2312" w:cs="华文中宋;宋体" w:ascii="仿宋_GB2312" w:hAnsi="仿宋_GB2312"/>
          <w:bCs/>
          <w:sz w:val="32"/>
          <w:szCs w:val="32"/>
        </w:rPr>
        <w:t>129</w:t>
      </w:r>
      <w:r>
        <w:rPr>
          <w:rFonts w:ascii="仿宋_GB2312" w:hAnsi="仿宋_GB2312" w:cs="华文中宋;宋体" w:eastAsia="仿宋_GB2312"/>
          <w:bCs/>
          <w:sz w:val="32"/>
          <w:szCs w:val="32"/>
        </w:rPr>
        <w:t>名学生为国家开放大学“长征带”教育精准扶贫工程专项奖学金候选人。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ascii="仿宋_GB2312" w:hAnsi="仿宋_GB2312" w:eastAsia="仿宋_GB2312"/>
          <w:sz w:val="32"/>
          <w:szCs w:val="32"/>
        </w:rPr>
        <w:t>名单</w:t>
      </w:r>
      <w:r>
        <w:rPr>
          <w:rFonts w:ascii="仿宋_GB2312" w:hAnsi="仿宋_GB2312" w:eastAsia="仿宋_GB2312"/>
          <w:sz w:val="32"/>
          <w:szCs w:val="32"/>
        </w:rPr>
        <w:t>予以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</w:rPr>
        <w:t>，公示日期：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如有异议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与陕西广播电视大学国开陕西分部办公室联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媛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-81896103</w:t>
      </w:r>
    </w:p>
    <w:p>
      <w:pPr>
        <w:pStyle w:val="Normal"/>
        <w:widowControl/>
        <w:ind w:left="3990" w:hanging="39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ind w:left="6080" w:hanging="60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国家开放大学奖学金候选人名单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广播电视大学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 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2019</w:t>
      </w:r>
      <w:r>
        <w:rPr>
          <w:rFonts w:ascii="Arial" w:hAnsi="Arial" w:cs="Arial"/>
          <w:b/>
          <w:bCs/>
          <w:kern w:val="0"/>
          <w:sz w:val="27"/>
          <w:szCs w:val="27"/>
        </w:rPr>
        <w:t>年度国家开放大学开放教育奖学金候选人</w:t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587"/>
        <w:gridCol w:w="986"/>
        <w:gridCol w:w="1609"/>
        <w:gridCol w:w="921"/>
        <w:gridCol w:w="1611"/>
        <w:gridCol w:w="844"/>
      </w:tblGrid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城分校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143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5156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实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15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丹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149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旭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334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232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波文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365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伟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17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元元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809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年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105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泽茜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165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婵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615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军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194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韩博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213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龙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804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运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339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盼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12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177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丽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21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溪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205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俊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586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常祥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834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军旗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165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214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贵栋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190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盼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16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鹏凯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203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斌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605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妮妮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17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萌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187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燕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117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坤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118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英豪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243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坤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351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锦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104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阳阳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178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苗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179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盼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429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彪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130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云龙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194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凌云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17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亚利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126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鹏振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178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785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月华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157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平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155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成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589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顺妮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126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乙琦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334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焕妮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学院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47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太楼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540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晶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42049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琪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501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庆文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600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斌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585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成刚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526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蝶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77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瑛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2009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育超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427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楠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485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露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238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莹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720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双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23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兴珍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941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岩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75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军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605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欢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716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姗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605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芬芬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570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果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69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姗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0472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丹娟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933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金晓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944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琴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54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琳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725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荟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58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风涛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418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晨晨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73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潇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467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龙飞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431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晨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99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敏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733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作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736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明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688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彦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734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军飞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669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绍川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780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华军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670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景全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392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小飞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738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538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茜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674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晗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508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军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792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奚振轩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10014079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建勋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10014045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苟梦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100145667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庆庆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100146737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强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100145771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小华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100141576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照翠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100140460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智国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100145675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延磊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康分校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159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顺曙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591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佼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374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珍珍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39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霄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39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娅飞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398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炳剑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377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正英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817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炳銮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065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弟芬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157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世燕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388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维林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388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涛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401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鑫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27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钊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374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亚娜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892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忠焱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6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开萍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41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丽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41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成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407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从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60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41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卫俊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359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欢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390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立业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888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银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409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大红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388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刘泽楠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165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传军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418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模彩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408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涛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58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国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416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晏华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64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琼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383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鸳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41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晏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888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如玉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413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祥生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419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890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智良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419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能平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591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艳丽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洛分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993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军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99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欢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8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鸣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74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煜杭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22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琳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088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991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书霞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22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翃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88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月娥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dobeSongStd-Light;宋体" w:ascii="宋体;SimSun" w:hAnsi="宋体;SimSun"/>
                <w:kern w:val="0"/>
                <w:szCs w:val="21"/>
              </w:rPr>
              <w:t>186100126103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玲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023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艳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664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绪梅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dobeSongStd-Light;宋体" w:ascii="宋体;SimSun" w:hAnsi="宋体;SimSun"/>
                <w:kern w:val="0"/>
                <w:szCs w:val="21"/>
              </w:rPr>
              <w:t>18610014683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民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20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6100121201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dobeSongStd-Light;宋体" w:ascii="宋体;SimSun" w:hAnsi="宋体;SimSun"/>
                <w:kern w:val="0"/>
                <w:szCs w:val="21"/>
              </w:rPr>
              <w:t>186100146102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1473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长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5353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璇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00140333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022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巧燕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644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敬杨凡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1470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0219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妮妮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6642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柯威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1198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颖娜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5325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伟坡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0225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吕怡玮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318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端志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644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君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100121201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燕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467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琳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023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城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6225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姚谦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6100121197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方璇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6100141473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豫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224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王平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219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黄永军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64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媛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5326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淼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219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丹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022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周丽霞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渭南分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022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斌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02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乐乐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02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锋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040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鹏鹤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026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娜娜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035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爽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041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小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043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新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100125794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子卓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033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嘉茜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040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苹利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924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东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925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婕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093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维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776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蓓蕾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920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娜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77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英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936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焕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937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桂花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026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蕊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998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晓岚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569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乐乐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02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爽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500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彪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145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柯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02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桂花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034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妮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022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雪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03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伏环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5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金妮</w:t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鸡分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420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勇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42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44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云娟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448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雨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426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丹萍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422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改丽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400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静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430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晴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448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璐华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419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涛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468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仵龙飞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461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启龙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452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慧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43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467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岩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460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897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龙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586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智军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413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亮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52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凤涛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538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丽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001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丽轩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52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仵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442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勇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999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玲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226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宏波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432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小峰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435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安分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926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伍艳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788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84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霞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787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海军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67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宝宝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689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凯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926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花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699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路路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684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珍珍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844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锐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678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会军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666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萌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2100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静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80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炬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927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璐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930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涛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67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宝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93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伊珍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667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刘军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94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浩云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155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威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2092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刚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63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18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相斌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947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阳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05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艳霞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榆林分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204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媛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213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明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01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晓荣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301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咪咪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306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慧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193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鑫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319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雨州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18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根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209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永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2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东艳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425315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鹤翔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983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芸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645323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辽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91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文严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293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碧尧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881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志平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98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雨佳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266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梅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813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宏瑞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858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克强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035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蕊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993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春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810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雪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0995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993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芳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阳分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180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才博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00141567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汇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00140507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盟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083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00141568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荣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49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恽子恒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6824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菲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5511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503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刚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505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Cs w:val="21"/>
              </w:rPr>
              <w:t>120455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凌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00120511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君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487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哲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0014191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520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留娜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0488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宁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00141906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5493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北迎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384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毅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475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916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旭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0014046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柳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分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7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1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刚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55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烜凯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12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晨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118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恒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794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卉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11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林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610012680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李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435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宝明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085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饶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44005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辉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057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静静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108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松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32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莉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6100145103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魏多荣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</w:rPr>
              <w:t>186100125053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良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093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维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440046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大龙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326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羽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768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柠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06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朱浩然</w:t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川分校：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165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萌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00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美婷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321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超科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32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雁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54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441319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妮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009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娟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00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莲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640006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晓辉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006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可可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00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546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322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文娟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00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林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5009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龙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321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小宁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546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普男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544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磊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007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小芳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5004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欢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547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维娜</w:t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航空局工作站：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646391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中明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1070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毅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107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涛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6391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聪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1080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毅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1088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荣辉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6348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1080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拓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641087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杰</w:t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利厅工作站：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5360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冬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5373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晖刚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0254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5360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飞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536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5364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勃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2120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欢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kern w:val="0"/>
          <w:sz w:val="27"/>
          <w:szCs w:val="27"/>
        </w:rPr>
        <w:t>9</w:t>
      </w:r>
      <w:r>
        <w:rPr>
          <w:rFonts w:ascii="Arial" w:hAnsi="Arial" w:cs="Arial"/>
          <w:b/>
          <w:bCs/>
          <w:kern w:val="0"/>
          <w:sz w:val="27"/>
          <w:szCs w:val="27"/>
        </w:rPr>
        <w:t>年度</w:t>
      </w:r>
      <w:r>
        <w:rPr>
          <w:rFonts w:ascii="Arial" w:hAnsi="Arial" w:cs="Arial"/>
          <w:b/>
          <w:bCs/>
          <w:kern w:val="0"/>
          <w:sz w:val="27"/>
          <w:szCs w:val="27"/>
        </w:rPr>
        <w:t>国家开放大学</w:t>
      </w:r>
      <w:r>
        <w:rPr/>
        <w:t>“希望的田野”奖学金候选人</w:t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587"/>
        <w:gridCol w:w="986"/>
        <w:gridCol w:w="1609"/>
        <w:gridCol w:w="921"/>
        <w:gridCol w:w="1611"/>
        <w:gridCol w:w="844"/>
      </w:tblGrid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榆林分校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440183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利斌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440273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雄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445282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瑞琴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44103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鹏飞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宝鸡分校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446520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帆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44542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红海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渭南分校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00440040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战红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kern w:val="0"/>
          <w:sz w:val="27"/>
          <w:szCs w:val="27"/>
        </w:rPr>
        <w:t>9</w:t>
      </w:r>
      <w:r>
        <w:rPr>
          <w:rFonts w:ascii="Arial" w:hAnsi="Arial" w:cs="Arial"/>
          <w:b/>
          <w:bCs/>
          <w:kern w:val="0"/>
          <w:sz w:val="27"/>
          <w:szCs w:val="27"/>
        </w:rPr>
        <w:t>年度</w:t>
      </w:r>
      <w:r>
        <w:rPr>
          <w:rFonts w:ascii="ˎ̥;Constantia" w:hAnsi="ˎ̥;Constantia" w:cs="宋体;SimSun"/>
          <w:b/>
          <w:bCs/>
          <w:kern w:val="0"/>
          <w:sz w:val="27"/>
          <w:szCs w:val="27"/>
        </w:rPr>
        <w:t>国家开放大学</w:t>
      </w:r>
      <w:r>
        <w:rPr>
          <w:rFonts w:ascii="Arial" w:hAnsi="Arial" w:cs="Arial"/>
          <w:b/>
          <w:bCs/>
          <w:kern w:val="0"/>
          <w:sz w:val="27"/>
          <w:szCs w:val="27"/>
        </w:rPr>
        <w:t>“长征带”教育精准扶贫工程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专项奖学金候选人</w:t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587"/>
        <w:gridCol w:w="986"/>
        <w:gridCol w:w="1609"/>
        <w:gridCol w:w="921"/>
        <w:gridCol w:w="1611"/>
        <w:gridCol w:w="844"/>
      </w:tblGrid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镇安工作站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90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良珠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94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华丽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717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正明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91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娟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97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凯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99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涛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9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化英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1717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昌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99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正荣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90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900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煜晖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900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娇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900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勤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90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双基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95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燚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900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晏周青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900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发斌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89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冰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9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睿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9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90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繁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90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小琴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9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垚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90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航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91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宜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277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楠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277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鑫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276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超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05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琳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09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玲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04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萌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06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德郴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09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婷婷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05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尧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0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子海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833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素云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09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博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1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信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12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咪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11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奕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1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菊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13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洋洋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11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环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1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13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思志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14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敦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08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铭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107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长青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14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志朋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08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先花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107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依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115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芬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107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蓉榕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107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姣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104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菲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21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彩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21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开云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2163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威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216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秀园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21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兰琴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216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凤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219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定燕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21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守军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213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媛媛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219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连英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211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旭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219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21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2161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娜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2161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娇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2161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思雨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216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娟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2161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2161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宗瑜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阳工作站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268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慧琪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14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改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035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秀芳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1268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勐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033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147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家煜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032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美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141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悦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031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凯元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35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翠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13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华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132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迪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34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桂霞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3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健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30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王林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133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淑丽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14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福泉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39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栋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42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君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131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瑛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29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申慧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26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027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钒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29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亚萍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136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铃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3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卯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144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粉霞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144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雅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137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茹琦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37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晓玲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0828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13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通欣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38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杰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137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茹锦浩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37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帆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28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绳艳丽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36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41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阳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13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妙妙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29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怡晨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134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晓红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135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红梅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42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琛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134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学芳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6033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广瑞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00140839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谋琴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25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苗苗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136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利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0012113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27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可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139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红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21138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20825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红艳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00141143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静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0014603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亮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variable"/>
  </w:font>
  <w:font w:name="ˎ̥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未知</dc:creator>
  <dc:description/>
  <cp:keywords/>
  <dc:language>en-US</dc:language>
  <cp:lastModifiedBy>Administrator</cp:lastModifiedBy>
  <cp:lastPrinted>2019-04-15T15:57:00Z</cp:lastPrinted>
  <dcterms:modified xsi:type="dcterms:W3CDTF">2020-05-18T02:32:00Z</dcterms:modified>
  <cp:revision>327</cp:revision>
  <dc:subject/>
  <dc:title>2017年度国家开放大学开放教育奖学金、“希望的田野”、         奖学金、“长征带”教育精准扶贫工程专项奖学金          候选人名单公示</dc:title>
</cp:coreProperties>
</file>